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恋的回响小清欢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清欢坐在书房里，手中紧握着一本厚重的笔记本。她的心情复杂，既有忧愁，也有期待。这本笔记本是她整理自己未删减版番外篇的记录，每一张纸上都承载着她对爱情、生活的深刻思考。</w:t>
      </w:r>
      <w:r>
        <w:rPr>
          <w:sz w:val="32"/>
          <w:szCs w:val="32"/>
        </w:rPr>
        <w:t>&lt;/p&gt;&lt;p&gt;&lt;img src="/static-img/00SslIaE4n6Xx1RN_cSYpQ4fzr6Csca6R7YQh4yQ68crZPB3oG-pkwg90kU8fq-z.jpg"&gt;&lt;/p&gt;&lt;p&gt;</w:t>
      </w:r>
      <w:r>
        <w:rPr>
          <w:sz w:val="32"/>
          <w:szCs w:val="32"/>
        </w:rPr>
        <w:t>小清欢曾经是一名普通的编剧，她的一生似乎平淡无奇，但实际上，她的心中藏着无数个故事和角色。这些角色仿佛活了过来，他们的声音、笑容和泪水，都被小清欢以极其细腻的情感刻画出来。她用自己的生命去诠释他们，用真实的人生案例去丰富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清欢决定将这些未删减版番外篇汇集成一部作品，这部作品不仅仅是一个简单的小说，它是小清欢对自己人生的总结，是她对爱情与生活的一种理解和体现。</w:t>
      </w:r>
      <w:r>
        <w:rPr>
          <w:sz w:val="32"/>
          <w:szCs w:val="32"/>
        </w:rPr>
        <w:t>&lt;/p&gt;&lt;p&gt;&lt;img src="/static-img/9vPUnFRvisj5FbHe6kU2nw4fzr6Csca6R7YQh4yQ68dPBwDHWJouTWFeWEMWwsOjdte-wBdeRaCdhbc_oy_8tzHzaxO-YJqipv9IbJENb5xavh_80bFSZYBx7Ut4Af696BblJnFU2-hGb72AqkuG0w.jpg"&gt;&lt;/p&gt;&lt;p&gt;“</w:t>
      </w:r>
      <w:r>
        <w:rPr>
          <w:sz w:val="32"/>
          <w:szCs w:val="32"/>
        </w:rPr>
        <w:t>每个人都是一个故事，”小清欢这样告诉身边的人，“而我，就是这个故事中的作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回顾过去，每一次恋爱，每一次失恋，都成了她的写作灵感。在大学时期，她遇到过一个男孩，他天真烂漫，让她第一次体会到了爱情带来的甜蜜。但那段关系最终因误解而结束，留给小清欢的是一份深深的伤痛，以及后来成为小说里的经典场景——雨后的约会，那个男孩站在雨中等待，而女主角却因为害怕再次受伤而错过了那个温暖又湿润的地方。</w:t>
      </w:r>
      <w:r>
        <w:rPr>
          <w:sz w:val="32"/>
          <w:szCs w:val="32"/>
        </w:rPr>
        <w:t>&lt;/p&gt;&lt;p&gt;&lt;img src="/static-img/jGJVGbGCIGCaaTNxu0tayg4fzr6Csca6R7YQh4yQ68dPBwDHWJouTWFeWEMWwsOjdte-wBdeRaCdhbc_oy_8tzHzaxO-YJqipv9IbJENb5xavh_80bFSZYBx7Ut4Af696BblJnFU2-hGb72AqkuG0w.jpg"&gt;&lt;/p&gt;&lt;p&gt;</w:t>
      </w:r>
      <w:r>
        <w:rPr>
          <w:sz w:val="32"/>
          <w:szCs w:val="32"/>
        </w:rPr>
        <w:t>接着，小清欢想起了工作期间的一个同事。他聪明能干，但他的婚姻却是不幸。两人在职场上的默契让人印象深刻，却也无法挽救他家庭破裂的事实。这个人物出现在她的番外篇中，被赋予了更多的情感纬度，他背后的故事引发了一连串关于婚姻、责任与幸福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小清歡继续创作，她把那些亲身经历融入到每一个角落。她不再只是描述人物之间的情感交流，更是在于如何通过这段关系揭示人性之美，或是探索社会问题。她用自己的世界观去指导每一次写作，使得那些原本平凡的人物变得神秘又复杂起来。</w:t>
      </w:r>
      <w:r>
        <w:rPr>
          <w:sz w:val="32"/>
          <w:szCs w:val="32"/>
        </w:rPr>
        <w:t>&lt;/p&gt;&lt;p&gt;&lt;img src="/static-img/WOnmcuUOzWkr5TNoWXltUQ4fzr6Csca6R7YQh4yQ68dPBwDHWJouTWFeWEMWwsOjdte-wBdeRaCdhbc_oy_8tzHzaxO-YJqipv9IbJENb5xavh_80bFSZYBx7Ut4Af696BblJnFU2-hGb72AqkuG0w.jpg"&gt;&lt;/p&gt;&lt;p&gt;</w:t>
      </w:r>
      <w:r>
        <w:rPr>
          <w:sz w:val="32"/>
          <w:szCs w:val="32"/>
        </w:rPr>
        <w:t>随着时间推移，小清歡的作品越来越受读者青睐，因为它触动了人们内心最柔软的地方。而对于那些曾经发生在她身上的事情，虽然已经变成了文字，但是它们依然充满了真实感，就像是一面镜子，在反射出我们共同的心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年多之后的小清歡拿出了那本完整版番外篇的手稿。她微笑着看着它，那些字句就像是血肉为骨骼一般牢固地构筑起了一座文学殿堂。在这里，没有虚假，没有装饰，只剩下纯粹的情感和对生活深切理解的小学易懂语言。那就是“小 清 欢 未 删 减 版 番 外 篇”，这不是只属于她的，它更像是一扇窗，让所有愿意倾听的声音都能走进我们的内心世界，从而找到属于自己的答案。</w:t>
      </w:r>
      <w:r>
        <w:rPr>
          <w:sz w:val="32"/>
          <w:szCs w:val="32"/>
        </w:rPr>
        <w:t>&lt;/p&gt;&lt;p&gt;&lt;img src="/static-img/pf_UvXgzDC-azUND5zf-wQ4fzr6Csca6R7YQh4yQ68dPBwDHWJouTWFeWEMWwsOjdte-wBdeRaCdhbc_oy_8tzHzaxO-YJqipv9IbJENb5xavh_80bFSZYBx7Ut4Af696BblJnFU2-hGb72AqkuG0w.jpg"&gt;&lt;/p&gt;&lt;p&gt;&lt;a href = "/doc/670519-</w:t>
      </w:r>
      <w:r>
        <w:rPr>
          <w:sz w:val="32"/>
          <w:szCs w:val="32"/>
        </w:rPr>
        <w:t>小清欢未删减版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的回响小清欢完整故事</w:t>
      </w:r>
      <w:r>
        <w:rPr>
          <w:sz w:val="32"/>
          <w:szCs w:val="32"/>
        </w:rPr>
        <w:t>.doc" rel="alternate" download="670519-</w:t>
      </w:r>
      <w:r>
        <w:rPr>
          <w:sz w:val="32"/>
          <w:szCs w:val="32"/>
        </w:rPr>
        <w:t>小清欢未删减版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的回响小清欢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