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浅小说中的诱惑与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成为了一个多样化的体验。网络文学作为一种新兴的文化现象，其影响力日益扩大。其中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这两个词汇，就像一盏灯塔，引领着众多读者走进一个充满想象和幻觉的世界。</w:t>
      </w:r>
      <w:r>
        <w:rPr>
          <w:sz w:val="32"/>
          <w:szCs w:val="32"/>
        </w:rPr>
        <w:t>&lt;/p&gt;&lt;p&gt;&lt;img src="/static-img/gPaOBBYCdJN2Hec5eZ4TPB80EuobD7UJnZB0YmU6ovHPQhfph49S14IlYJeEm7N9.jpg"&gt;&lt;/p&gt;&lt;p&gt;</w:t>
      </w:r>
      <w:r>
        <w:rPr>
          <w:sz w:val="32"/>
          <w:szCs w:val="32"/>
        </w:rPr>
        <w:t>段落一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有无数篇章等待着我们的探索与发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它不仅是对美食、美景或是其他任何能够引起人们欲望的一种描述，更是一种生活态度。在这里，我们可以将其应用到阅读上，意味着我们对那些精彩纷呈的小说内容感到垂涎欲滴，不愿错过每一次新的发现。</w:t>
      </w:r>
      <w:r>
        <w:rPr>
          <w:sz w:val="32"/>
          <w:szCs w:val="32"/>
        </w:rPr>
        <w:t>&lt;/p&gt;&lt;p&gt;&lt;img src="/static-img/-Z4Hg87Z8jyMf7d8ZYVy4R80EuobD7UJnZB0YmU6ovH3UAasTocSD_BNGFS0DbvZWipwhzt3NqJaQfbhDOsJePgRzjOiEivfryBMGBkB5C-NC98Ta3WKMZF51O9lHcaUvVULSimUtWGwbkjOaNJezi_qLezTR4q6s0LU_yyi6iG2Mxop7fJADSJA3BSkD3xUGBifzLWhA0c2pUkn4LdN6S6-gAyZfdrE42ko-NHN5TA.jpg"&gt;&lt;/p&gt;&lt;p&gt;</w:t>
      </w:r>
      <w:r>
        <w:rPr>
          <w:sz w:val="32"/>
          <w:szCs w:val="32"/>
        </w:rPr>
        <w:t>段落二：浅小说中的诱惑</w:t>
      </w:r>
      <w:r>
        <w:rPr>
          <w:sz w:val="32"/>
          <w:szCs w:val="32"/>
        </w:rPr>
        <w:t>&lt;/p&gt;&lt;p&gt;&amp;#34;BY</w:t>
      </w:r>
      <w:r>
        <w:rPr>
          <w:sz w:val="32"/>
          <w:szCs w:val="32"/>
        </w:rPr>
        <w:t>浅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指的是由作者“浅”所创作的小说作品，这些作品往往以轻松幽默、温馨浪漫为特点，对于寻找轻松消遣或者心灵寄托的人来说，是非常好的选择。而且，由于它们提供了免费阅读的服务，所以吸引了一大批追求知识和乐趣双重享受的人群。</w:t>
      </w:r>
      <w:r>
        <w:rPr>
          <w:sz w:val="32"/>
          <w:szCs w:val="32"/>
        </w:rPr>
        <w:t>&lt;/p&gt;&lt;p&gt;&lt;img src="/static-img/HX12P-WwECj5N7GcGTtbRx80EuobD7UJnZB0YmU6ovH3UAasTocSD_BNGFS0DbvZWipwhzt3NqJaQfbhDOsJePgRzjOiEivfryBMGBkB5C-NC98Ta3WKMZF51O9lHcaUvVULSimUtWGwbkjOaNJezi_qLezTR4q6s0LU_yyi6iG2Mxop7fJADSJA3BSkD3xUGBifzLWhA0c2pUkn4LdN6S6-gAyZfdrE42ko-NHN5TA.jpeg"&gt;&lt;/p&gt;&lt;p&gt;</w:t>
      </w:r>
      <w:r>
        <w:rPr>
          <w:sz w:val="32"/>
          <w:szCs w:val="32"/>
        </w:rPr>
        <w:t>段落三：阅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书虫而言，每一次打开手机或电脑上的那个应用程序，都像是踏上了一个新的旅程。这不仅仅是一个简单地浏览文本，而是一次沉浸式的心理体验。在这里，无论你是想要逃离现实还是寻找灵感，这些故事都能给予你最真实的情感共鸣，让你的心灵得到释放和满足。</w:t>
      </w:r>
      <w:r>
        <w:rPr>
          <w:sz w:val="32"/>
          <w:szCs w:val="32"/>
        </w:rPr>
        <w:t>&lt;/p&gt;&lt;p&gt;&lt;img src="/static-img/uqFiJfu3UckSjoh072mNWR80EuobD7UJnZB0YmU6ovH3UAasTocSD_BNGFS0DbvZWipwhzt3NqJaQfbhDOsJePgRzjOiEivfryBMGBkB5C-NC98Ta3WKMZF51O9lHcaUvVULSimUtWGwbkjOaNJezi_qLezTR4q6s0LU_yyi6iG2Mxop7fJADSJA3BSkD3xUGBifzLWhA0c2pUkn4LdN6S6-gAyZfdrE42ko-NHN5TA.jpeg"&gt;&lt;/p&gt;&lt;p&gt;</w:t>
      </w:r>
      <w:r>
        <w:rPr>
          <w:sz w:val="32"/>
          <w:szCs w:val="32"/>
        </w:rPr>
        <w:t>段落四：社交媒体上的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的发展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的话题也开始在网上流传开来。一篇篇精彩的小说被分享到了朋友圈，被点赞评论，也被转发到各个社区中。这不仅增加了作品曝光率，也让更多人了解到这些高质量的小说存在，并且有机会去体验它带来的快乐。</w:t>
      </w:r>
      <w:r>
        <w:rPr>
          <w:sz w:val="32"/>
          <w:szCs w:val="32"/>
        </w:rPr>
        <w:t>&lt;/p&gt;&lt;p&gt;&lt;img src="/static-img/9qI29BxLHlzG1K8WmV9ahB80EuobD7UJnZB0YmU6ovH3UAasTocSD_BNGFS0DbvZWipwhzt3NqJaQfbhDOsJePgRzjOiEivfryBMGBkB5C-NC98Ta3WKMZF51O9lHcaUvVULSimUtWGwbkjOaNJezi_qLezTR4q6s0LU_yyi6iG2Mxop7fJADSJA3BSkD3xUGBifzLWhA0c2pUkn4LdN6S6-gAyZfdrE42ko-NHN5TA.jpg"&gt;&lt;/p&gt;&lt;p&gt;</w:t>
      </w:r>
      <w:r>
        <w:rPr>
          <w:sz w:val="32"/>
          <w:szCs w:val="32"/>
        </w:rPr>
        <w:t>段落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某一天，当技术更加先进，我们可能会看到更丰富、更个性化的内容推荐系统。不论是在智能家居中还是在公共交通工具上，只要我们愿意，那么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的世界就能随时伴随着我们。而这一切，都源自于那最初的一份好奇，以及不断追求完美的小小渴望——即使是在虚拟空间里，也需要找到属于自己的幸福场所，在那里，我们可以自由地沉醉于文字之间，不再羡慕他人的生活，而只专注于自己内心深处那份独有的愉悦。</w:t>
      </w:r>
      <w:r>
        <w:rPr>
          <w:sz w:val="32"/>
          <w:szCs w:val="32"/>
        </w:rPr>
        <w:t>&lt;/p&gt;&lt;p&gt;&lt;a href = "/doc/670624-</w:t>
      </w:r>
      <w:r>
        <w:rPr>
          <w:sz w:val="32"/>
          <w:szCs w:val="32"/>
        </w:rPr>
        <w:t>垂涎浅小说中的诱惑与追求</w:t>
      </w:r>
      <w:r>
        <w:rPr>
          <w:sz w:val="32"/>
          <w:szCs w:val="32"/>
        </w:rPr>
        <w:t>.doc" rel="alternate" download="670624-</w:t>
      </w:r>
      <w:r>
        <w:rPr>
          <w:sz w:val="32"/>
          <w:szCs w:val="32"/>
        </w:rPr>
        <w:t>垂涎浅小说中的诱惑与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