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七次怎么办如何与儿子沟通解决频繁性需求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与儿子沟通解决频繁性需求问题</w:t>
      </w:r>
      <w:r>
        <w:rPr>
          <w:sz w:val="32"/>
          <w:szCs w:val="32"/>
        </w:rPr>
        <w:t>&lt;/p&gt;&lt;p&gt;&lt;img src="/static-img/BrSBYQvBdDVMD-333QHnIPtdSR1mrJdfC3Eswc_expWu9uJP2b9Z0z4DgtN0xx7H.jpg"&gt;&lt;/p&gt;&lt;p&gt;</w:t>
      </w:r>
      <w:r>
        <w:rPr>
          <w:sz w:val="32"/>
          <w:szCs w:val="32"/>
        </w:rPr>
        <w:t>你是否也遇到过这样的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生活中，性关系是夫妻间重要的组成部分，但当孩子长大后，他们对性的理解和态度可能会引起一些不必要的误解和冲突。尤其是对于那些年轻而活泼、性欲旺盛的少年来说，他们可能会因为好奇或其他原因，对父母产生不恰当的兴趣。那么，如果你的儿子一晚上要了你七次，你该如何处理呢？</w:t>
      </w:r>
      <w:r>
        <w:rPr>
          <w:sz w:val="32"/>
          <w:szCs w:val="32"/>
        </w:rPr>
        <w:t>&lt;/p&gt;&lt;p&gt;&lt;img src="/static-img/E4-5YdvGKdbbzN-z2LC2a_tdSR1mrJdfC3Eswc_expU0V5zfuiHhAyBGarbuyx5sSPhfRszDDKJhD7zKp3iXdZmwuFvw2Q5UtklEKrFS7pAGdcJEo-sfOnJB1X-XraMdiPGyM7h0sXz3tT18rB4dLKpeYDVGo5x1GxOZr7xcX34.jpg"&gt;&lt;/p&gt;&lt;p&gt;</w:t>
      </w:r>
      <w:r>
        <w:rPr>
          <w:sz w:val="32"/>
          <w:szCs w:val="32"/>
        </w:rPr>
        <w:t>首先要明确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作为家长，我们必须清楚地表达自己的界限。我们不能因为孩子的行为而感到羞愧或自责，因为这是他们成长过程中的自然现象。同时，也不能让我们的反应影响孩子对性的正常认识。但同样，我们也需要为自己设立清晰的界限，以避免被侵犯。</w:t>
      </w:r>
      <w:r>
        <w:rPr>
          <w:sz w:val="32"/>
          <w:szCs w:val="32"/>
        </w:rPr>
        <w:t>&lt;/p&gt;&lt;p&gt;&lt;img src="/static-img/ghXtHt6ZQuUwlU314stTRPtdSR1mrJdfC3Eswc_expU0V5zfuiHhAyBGarbuyx5sSPhfRszDDKJhD7zKp3iXdZmwuFvw2Q5UtklEKrFS7pAGdcJEo-sfOnJB1X-XraMdiPGyM7h0sXz3tT18rB4dLKpeYDVGo5x1GxOZr7xcX34.jpg"&gt;&lt;/p&gt;&lt;p&gt;</w:t>
      </w:r>
      <w:r>
        <w:rPr>
          <w:sz w:val="32"/>
          <w:szCs w:val="32"/>
        </w:rPr>
        <w:t>在这个过程中，沟通至关重要。你可以选择一个合适的时候，与你的儿子进行深入交流，让他了解什么时候可以做这些事情，以及为什么有些时候是不恰当的。这不仅能帮助他理解社会规范，也能加强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更为关键</w:t>
      </w:r>
      <w:r>
        <w:rPr>
          <w:sz w:val="32"/>
          <w:szCs w:val="32"/>
        </w:rPr>
        <w:t>&lt;/p&gt;&lt;p&gt;&lt;img src="/static-img/uWDxHSCz6Yzux2keIcOmkvtdSR1mrJdfC3Eswc_expU0V5zfuiHhAyBGarbuyx5sSPhfRszDDKJhD7zKp3iXdZmwuFvw2Q5UtklEKrFS7pAGdcJEo-sfOnJB1X-XraMdiPGyM7h0sXz3tT18rB4dLKpeYDVGo5x1GxOZr7xcX34.jpg"&gt;&lt;/p&gt;&lt;p&gt;</w:t>
      </w:r>
      <w:r>
        <w:rPr>
          <w:sz w:val="32"/>
          <w:szCs w:val="32"/>
        </w:rPr>
        <w:t>另外，你还应该通过教育来引导你的孩子正确理解人际关系。在日常生活中，可以通过故事、电影或者实际案例来讲解不同的情感和身体需求之间的区别。此外，还可以鼓励他们参与一些关于青春期健康发展的问题讨论，这些都是培养他们良好价值观念和社交能力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视寻求专业帮助的事实。如果你发现自己的情绪受到了极大的影响，或是无法有效地处理这种情况，最好咨询心理咨询师或者医疗专家，他们能够提供专业建议，并帮助解决问题。</w:t>
      </w:r>
      <w:r>
        <w:rPr>
          <w:sz w:val="32"/>
          <w:szCs w:val="32"/>
        </w:rPr>
        <w:t>&lt;/p&gt;&lt;p&gt;&lt;img src="/static-img/b70Gh_aNSOt5hIMev6A_yPtdSR1mrJdfC3Eswc_expU0V5zfuiHhAyBGarbuyx5sSPhfRszDDKJhD7zKp3iXdZmwuFvw2Q5UtklEKrFS7pAGdcJEo-sfOnJB1X-XraMdiPGyM7h0sXz3tT18rB4dLKpeYDVGo5x1GxOZr7xcX34.jpg"&gt;&lt;/p&gt;&lt;p&gt;</w:t>
      </w:r>
      <w:r>
        <w:rPr>
          <w:sz w:val="32"/>
          <w:szCs w:val="32"/>
        </w:rPr>
        <w:t>建立健康的人际关系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一切时，最重要的是建立一个健康的人际关系模式。这意味着我们需要学会倾听，同时也要学会表达；既要尊重对方，又不要过于依赖对方。在家庭成员之间，应该维持一种平等互尊的情感状态，这样才能更好地应对各种复杂的情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都请记住：爱是一种选择，而不是被动接受。当你决定了怎样处理这一切时，请确保这也是出自内心真实的声音，不仅仅是在迎合周围人的期待或压力。而且，在整个过程中，要保持耐心，因为改变并不容易，它需要时间、努力以及双方共同努力去实现。</w:t>
      </w:r>
      <w:r>
        <w:rPr>
          <w:sz w:val="32"/>
          <w:szCs w:val="32"/>
        </w:rPr>
        <w:t>&lt;/p&gt;&lt;p&gt;&lt;a href = "/doc/670661-</w:t>
      </w:r>
      <w:r>
        <w:rPr>
          <w:sz w:val="32"/>
          <w:szCs w:val="32"/>
        </w:rPr>
        <w:t>儿子一晚上要了我七次怎么办如何与儿子沟通解决频繁性需求问题</w:t>
      </w:r>
      <w:r>
        <w:rPr>
          <w:sz w:val="32"/>
          <w:szCs w:val="32"/>
        </w:rPr>
        <w:t>.doc" rel="alternate" download="670661-</w:t>
      </w:r>
      <w:r>
        <w:rPr>
          <w:sz w:val="32"/>
          <w:szCs w:val="32"/>
        </w:rPr>
        <w:t>儿子一晚上要了我七次怎么办如何与儿子沟通解决频繁性需求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