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将棒棒糖放入屁眼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挑战：将棒棒糖放入屁眼的奇妙冒险</w:t>
      </w:r>
      <w:r>
        <w:rPr>
          <w:sz w:val="32"/>
          <w:szCs w:val="32"/>
        </w:rPr>
        <w:t>&lt;/p&gt;&lt;p&gt;&lt;img src="/static-img/egboBwcUeq4VABqvfEVmH8A97kps6A0cXLqeTcF2JSIwNqu_-vawgBnRW-Vu247K.jpg"&gt;&lt;/p&gt;&lt;p&gt;</w:t>
      </w:r>
      <w:r>
        <w:rPr>
          <w:sz w:val="32"/>
          <w:szCs w:val="32"/>
        </w:rPr>
        <w:t>在这个充满好奇心和创造力的世界里，有一种视频让人忍不住想要去尝试，那就是把棒棒糖放入屁眼的视频。这种看似简单却又充满技术性的行为，吸引了无数观众前来观看并分享自己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者的心理状态</w:t>
      </w:r>
      <w:r>
        <w:rPr>
          <w:sz w:val="32"/>
          <w:szCs w:val="32"/>
        </w:rPr>
        <w:t>&lt;/p&gt;&lt;p&gt;&lt;img src="/static-img/K2Tid-2btFAHAjcQcYQdjMA97kps6A0cXLqeTcF2JSIwNqu_-vawgBnRW-Vu247K.png"&gt;&lt;/p&gt;&lt;p&gt;</w:t>
      </w:r>
      <w:r>
        <w:rPr>
          <w:sz w:val="32"/>
          <w:szCs w:val="32"/>
        </w:rPr>
        <w:t>将一根软绵绵的棒棒糖插入体内，这个过程本身就充满了神秘感和紧张感。有些人可能会因为害怕疼痛而选择不参与，而有的人则因为好奇心驱使，他们愿意为了完成这一任务而克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反应与适应性</w:t>
      </w:r>
      <w:r>
        <w:rPr>
          <w:sz w:val="32"/>
          <w:szCs w:val="32"/>
        </w:rPr>
        <w:t>&lt;/p&gt;&lt;p&gt;&lt;img src="/static-img/eemf-5yR64b9Klcks5kkxMA97kps6A0cXLqeTcF2JSIwNqu_-vawgBnRW-Vu247K.jpg"&gt;&lt;/p&gt;&lt;p&gt;</w:t>
      </w:r>
      <w:r>
        <w:rPr>
          <w:sz w:val="32"/>
          <w:szCs w:val="32"/>
        </w:rPr>
        <w:t>在尝试将棒棒糖放入屁眼时，人们通常会感到一定程度的压力，因为这需要一定程度的身体适应性。一些勇敢者可能会发现自己能够很快适应，并且享受这个独特的经历。而对于那些初次尝试的人来说，这样的过程可能更加困难，但也是一种成长和自我超越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群体效应</w:t>
      </w:r>
      <w:r>
        <w:rPr>
          <w:sz w:val="32"/>
          <w:szCs w:val="32"/>
        </w:rPr>
        <w:t>&lt;/p&gt;&lt;p&gt;&lt;img src="/static-img/_YcjFa7qzIoubT4xnI_oZ8A97kps6A0cXLqeTcF2JSIwNqu_-vawgBnRW-Vu247K.jpg"&gt;&lt;/p&gt;&lt;p&gt;</w:t>
      </w:r>
      <w:r>
        <w:rPr>
          <w:sz w:val="32"/>
          <w:szCs w:val="32"/>
        </w:rPr>
        <w:t>有些人之所以决定进行这样的挑战，是因为他们希望获得他人的认可和赞赏。在网络上分享这些视频，也许是出于对个人的兴趣，也许是为了寻求他人的关注。这反映出了人类社会中强烈的一种需求——社交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&lt;img src="/static-img/fpAxrDbTufUf87DiLHWAMMA97kps6A0cXLqeTcF2JSIwNqu_-vawgBnRW-Vu247K.jpg"&gt;&lt;/p&gt;&lt;p&gt;</w:t>
      </w:r>
      <w:r>
        <w:rPr>
          <w:sz w:val="32"/>
          <w:szCs w:val="32"/>
        </w:rPr>
        <w:t>尽管这样做看起来似乎没有太大的危险，但实际上它仍然存在一定健康风险。如果没有正确地进行操作，或者如果一个人已经有某些健康问题，那么这项活动可能导致不必要的伤害或其他问题。此外，对于那些未成年人来说，这样的行为是不恰当也不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过社交媒体平台迅速传播开来，它们以其独特性吸引着更多的人加入到这一“挑战”中去。这种现象表明，我们生活在一个信息流动极为迅速、容易被复制扩散的地方，不同文化背景下的不同反应也展现了信息传播途径多样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或许会更加重视如何通过这些娱乐形式来促进公共讨论，并探索它们背后的深层含义。这类活动可以作为一种教育工具，帮助人们了解更多关于人类行为、社会心理以及科技发展等方面的问题。同时，它们也提醒我们要谨慎地处理个人隐私，以及如何在数字时代维护合法权益。</w:t>
      </w:r>
      <w:r>
        <w:rPr>
          <w:sz w:val="32"/>
          <w:szCs w:val="32"/>
        </w:rPr>
        <w:t>&lt;/p&gt;&lt;p&gt;&lt;a href = "/doc/670688-</w:t>
      </w:r>
      <w:r>
        <w:rPr>
          <w:sz w:val="32"/>
          <w:szCs w:val="32"/>
        </w:rPr>
        <w:t>趣味挑战将棒棒糖放入屁眼的奇妙冒险</w:t>
      </w:r>
      <w:r>
        <w:rPr>
          <w:sz w:val="32"/>
          <w:szCs w:val="32"/>
        </w:rPr>
        <w:t>.doc" rel="alternate" download="670688-</w:t>
      </w:r>
      <w:r>
        <w:rPr>
          <w:sz w:val="32"/>
          <w:szCs w:val="32"/>
        </w:rPr>
        <w:t>趣味挑战将棒棒糖放入屁眼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