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私密时刻奶头的诱惑与尿口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突然之间，一束光线透过窗户洒落在一张床上。这个场景中，有一个身影缓缓地移动，披着一件微薄的睡衣，那是她。她把头发绑成马尾，在她的脸上挂着轻松自信的微笑，她知道自己拥有吸引人的身体曲线和迷人的眼睛。</w:t>
      </w:r>
      <w:r>
        <w:rPr>
          <w:sz w:val="32"/>
          <w:szCs w:val="32"/>
        </w:rPr>
        <w:t>&lt;/p&gt;&lt;p&gt;&lt;img src="/static-img/MviHpdnWKj_qFgHySMC2JaIXMx8muB8sdlr9ZyqycbKXRc7ez5jhsCfZQUW_HRAb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细腻的手触及肌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近了男人，用手轻轻地触摸他的肩膀，然后缓缓地滑向他的胸前。她的手指触碰到他的皮肤，就像春天里温暖的阳光一样，让他感到舒适和放松。这是一个很自然、很亲昵的动作，但却能传递出强烈的情感。</w:t>
      </w:r>
      <w:r>
        <w:rPr>
          <w:sz w:val="32"/>
          <w:szCs w:val="32"/>
        </w:rPr>
        <w:t>&lt;/p&gt;&lt;p&gt;&lt;img src="/static-img/HPZLKvwlWjw281qn9yHEyqIXMx8muB8sdlr9ZyqycbJecR-wlnspeyVWz8cM4jAhABLu7L1Oz6zYRZNteyiuXNJPgvHz0XUvRNPQw4NeqneG5yA4brtczn0oTqLMiEyJmZLMEWNoExnZn9oOQFyv15DYX-DY15LaqFekifC2JUA2g6ZOMSNKaUjxiGJtZdA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眼神中的挑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面对面坐在沙发上，她抬起眼睛看着他，眼神中带着挑逗和期待。她的瞳孔扩大，似乎在说：“我想要更多。”这种目光让人无法抗拒，因为它不仅仅是一种视觉上的吸引，更是一种心理上的刺激。</w:t>
      </w:r>
      <w:r>
        <w:rPr>
          <w:sz w:val="32"/>
          <w:szCs w:val="32"/>
        </w:rPr>
        <w:t>&lt;/p&gt;&lt;p&gt;&lt;img src="/static-img/1g-BeNFCxvcaffNjDvba36IXMx8muB8sdlr9ZyqycbJecR-wlnspeyVWz8cM4jAhABLu7L1Oz6zYRZNteyiuXNJPgvHz0XUvRNPQw4NeqneG5yA4brtczn0oTqLMiEyJmZLMEWNoExnZn9oOQFyv15DYX-DY15LaqFekifC2JUA2g6ZOMSNKaUjxiGJtZdA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柔软的乳房颤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更为亲密。她的双手放在自己的胸前，慢慢地扭动起来。那是如此柔软且敏感的地方，每一次扭动都伴随着低沉的声音，这些声音仿佛是在呼唤男人的名字，让他难以控制自己的欲望。</w:t>
      </w:r>
      <w:r>
        <w:rPr>
          <w:sz w:val="32"/>
          <w:szCs w:val="32"/>
        </w:rPr>
        <w:t>&lt;/p&gt;&lt;p&gt;&lt;img src="/static-img/tMcOOH0EBrrp5cE__Vd25KIXMx8muB8sdlr9ZyqycbJecR-wlnspeyVWz8cM4jAhABLu7L1Oz6zYRZNteyiuXNJPgvHz0XUvRNPQw4NeqneG5yA4brtczn0oTqLMiEyJmZLMEWNoExnZn9oOQFyv15DYX-DY15LaqFekifC2JUA2g6ZOMSNKaUjxiGJtZdA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紧致的小穴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一步。在黑暗中，只有月亮下的朦胧光芒照耀。他用双手轻抚她的腰部，然后慢慢地移向下方。他可以感觉到那里紧致而湿润，那是性欲的一种明显表现，也是两人关系升级的一个标志。</w:t>
      </w:r>
      <w:r>
        <w:rPr>
          <w:sz w:val="32"/>
          <w:szCs w:val="32"/>
        </w:rPr>
        <w:t>&lt;/p&gt;&lt;p&gt;&lt;img src="/static-img/IfDeVjeIJ6XqzVZ6zmedLqIXMx8muB8sdlr9ZyqycbJecR-wlnspeyVWz8cM4jAhABLu7L1Oz6zYRZNteyiuXNJPgvHz0XUvRNPQw4NeqneG5yA4brtczn0oTqLMiEyJmZLMEWNoExnZn9oOQFyv15DYX-DY15LaqFekifC2JUA2g6ZOMSNKaUjxiGJtZdA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《情感深度加剧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相互依偎在一起，他们的心跳同步，每一次呼吸都是为了对方。当他们拥抱时，他能感到她体温，比任何温度计都要准确无误。这份身体接触，不只是物理上的亲密，而是一种精神上的连接，它使得彼此间的情感变得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《满足与愉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后，他们躺在床上，看着天花板上的星星。那不是一个简单的情慾交合，而是一个情感纽带被拉得更紧的时候。两个世界因为那段短暂而甜蜜的时光产生了共鸣，从此以后，无论如何，都不会忘记这次经历所带来的满足与愉悦。</w:t>
      </w:r>
      <w:r>
        <w:rPr>
          <w:sz w:val="32"/>
          <w:szCs w:val="32"/>
        </w:rPr>
        <w:t>&lt;/p&gt;&lt;p&gt;&lt;a href = "/doc/670999-</w:t>
      </w:r>
      <w:r>
        <w:rPr>
          <w:sz w:val="32"/>
          <w:szCs w:val="32"/>
        </w:rPr>
        <w:t>美女私密时刻奶头的诱惑与尿口的欲望</w:t>
      </w:r>
      <w:r>
        <w:rPr>
          <w:sz w:val="32"/>
          <w:szCs w:val="32"/>
        </w:rPr>
        <w:t>.doc" rel="alternate" download="670999-</w:t>
      </w:r>
      <w:r>
        <w:rPr>
          <w:sz w:val="32"/>
          <w:szCs w:val="32"/>
        </w:rPr>
        <w:t>美女私密时刻奶头的诱惑与尿口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