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休夫我在迷雾中寻找那盏守护我的灯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踏上了那条被称为“十夜灯休夫”的古老小道。这条小道不仅是连接我与遥远记忆的地方，也是我心灵深处一盏永不熄灭的灯光。每当我遇到困惑或迷茫，总会回到这片土地寻找答案。</w:t>
      </w:r>
      <w:r>
        <w:rPr>
          <w:sz w:val="32"/>
          <w:szCs w:val="32"/>
        </w:rPr>
        <w:t>&lt;/p&gt;&lt;p&gt;&lt;img src="/static-img/h1ThkLbxSckkx-gge8NFbtMYjkLQFhHqYeuqkp8V74W5E2Qs-8W3AzZmfunlrN18.jpg"&gt;&lt;/p&gt;&lt;p&gt;</w:t>
      </w:r>
      <w:r>
        <w:rPr>
          <w:sz w:val="32"/>
          <w:szCs w:val="32"/>
        </w:rPr>
        <w:t>小道两旁生长着古树参天，叶子随风摇曳发出沙沙声响，而月光透过缝隙洒下斑驳陆离的银色光芒。在这样的环境中，我仿佛能听到过去的声音，他们讲述着关于“十夜灯休夫”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世界上，每个人都有自己的守护者，这个守护者可以在你最需要的时候出现。但是，要找到他们，你必须先找到那个隐藏在黑暗中的灯塔——“十夜灯休夫”。</w:t>
      </w:r>
      <w:r>
        <w:rPr>
          <w:sz w:val="32"/>
          <w:szCs w:val="32"/>
        </w:rPr>
        <w:t>&lt;/p&gt;&lt;p&gt;&lt;img src="/static-img/pX9-LtBZbghLznwROsoRatMYjkLQFhHqYeuqkp8V74X0-DGKDC-BhwqFwsJsz9PRuh85Rd_0fi3Mqx4d6JEpM8YOMf21t8rw_G1xUazbeVcIaEozOCGsR38-LLFS6epXAeyW_0uonmRFr8FPMff26rLGNT85ZqolIMuGlSzdj30UHoT3_R8FDHPOIlDBfV9-1kmI2nSJS0zGBUmuQCLm_CcCyEkwO2qZANeCBHa5vviFci-G9t-O5Kop9sT24vVFsU9ZozPTs7GTa6VY-lvJ1A.jpg"&gt;&lt;/p&gt;&lt;p&gt;</w:t>
      </w:r>
      <w:r>
        <w:rPr>
          <w:sz w:val="32"/>
          <w:szCs w:val="32"/>
        </w:rPr>
        <w:t>我走得更快了，因为我知道，只要找到那盏灯，就能够解开一切谜题。终于，在第十个夜里，当我的脚步落入一个空旷的小院时，那股熟悉的感觉油然而生。我抬头望去，只见前方站立着一盏高高地悬挂的红色蜡烛，它散发出的微弱光芒如同生命之火一般坚定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十夜灯休夫”，它代表了所有那些默默守候、不顾世事沧桑的人们。我感到了一阵涟漪般的情感波动，因为我意识到了自己一直以来所拥有的力量。那不是来自于外界，而是在内心深处燃烧的一团火焰，是那份无论何时何地都能照亮方向，让人勇敢面对未知的信念。</w:t>
      </w:r>
      <w:r>
        <w:rPr>
          <w:sz w:val="32"/>
          <w:szCs w:val="32"/>
        </w:rPr>
        <w:t>&lt;/p&gt;&lt;p&gt;&lt;img src="/static-img/hG7fR0AgQb-FvgXghsqxndMYjkLQFhHqYeuqkp8V74X0-DGKDC-BhwqFwsJsz9PRuh85Rd_0fi3Mqx4d6JEpM8YOMf21t8rw_G1xUazbeVcIaEozOCGsR38-LLFS6epXAeyW_0uonmRFr8FPMff26rLGNT85ZqolIMuGlSzdj30UHoT3_R8FDHPOIlDBfV9-1kmI2nSJS0zGBUmuQCLm_CcCyEkwO2qZANeCBHa5vviFci-G9t-O5Kop9sT24vVFsU9ZozPTs7GTa6VY-lvJ1A.jpg"&gt;&lt;/p&gt;&lt;p&gt;</w:t>
      </w:r>
      <w:r>
        <w:rPr>
          <w:sz w:val="32"/>
          <w:szCs w:val="32"/>
        </w:rPr>
        <w:t>从此以后，无论生活如何变幻莫测，我都会将这份力量带进每个新的日出，直至新的一段旅程开始。而那座静静照耀的小屋，即使没有人看到，也永远是我心中最忠实的心灵伴侣。</w:t>
      </w:r>
      <w:r>
        <w:rPr>
          <w:sz w:val="32"/>
          <w:szCs w:val="32"/>
        </w:rPr>
        <w:t>&lt;/p&gt;&lt;p&gt;&lt;a href = "/doc/671051-</w:t>
      </w:r>
      <w:r>
        <w:rPr>
          <w:sz w:val="32"/>
          <w:szCs w:val="32"/>
        </w:rPr>
        <w:t>十夜灯休夫我在迷雾中寻找那盏守护我的灯光</w:t>
      </w:r>
      <w:r>
        <w:rPr>
          <w:sz w:val="32"/>
          <w:szCs w:val="32"/>
        </w:rPr>
        <w:t>.doc" rel="alternate" download="671051-</w:t>
      </w:r>
      <w:r>
        <w:rPr>
          <w:sz w:val="32"/>
          <w:szCs w:val="32"/>
        </w:rPr>
        <w:t>十夜灯休夫我在迷雾中寻找那盏守护我的灯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