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之轮星辰变后传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星辰变后传小说曾经是宇宙间最为传奇的故事之一。它讲述了一个名为“天穹”的世界，在那里，众多文明并存，每个文明都拥有着独一无二的地球和科技。而这个故事不仅仅停留在过去，它正以一种新的形式回归。</w:t>
      </w:r>
      <w:r>
        <w:rPr>
          <w:sz w:val="32"/>
          <w:szCs w:val="32"/>
        </w:rPr>
        <w:t>&lt;/p&gt;&lt;p&gt;&lt;img src="/static-img/OVDsZWz82zSWTDHQKGHr6eS_xPHZQpucuPSyZ_yz_qPO-4LAnzfaFaqe68FQ1Y5U.png"&gt;&lt;/p&gt;&lt;p&gt;</w:t>
      </w:r>
      <w:r>
        <w:rPr>
          <w:sz w:val="32"/>
          <w:szCs w:val="32"/>
        </w:rPr>
        <w:t>第一点：旧事如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往昔，我们可以看到星辰变后传小说中的每一个角落，都充满了魔法与冒险。在那个时代，无数英雄豪杰为了拯救他们所爱的人和事，而展现出前所未有的勇气与智慧。然而，随着时间的流逝，这些传奇渐渐地消失在历史的长河中，但它们却成为了引领我们向前的光芒。</w:t>
      </w:r>
      <w:r>
        <w:rPr>
          <w:sz w:val="32"/>
          <w:szCs w:val="32"/>
        </w:rPr>
        <w:t>&lt;/p&gt;&lt;p&gt;&lt;img src="/static-img/zIzxfsPqlA4apaoccTA9HeS_xPHZQpucuPSyZ_yz_qNCajhX7fK9uSwlA6sJqGCCqY7E9osQMZqV7P5uO_GtX5DmAVXTk0sOPIj6TEpI7EScR5d0bSl2Ue9-CPPASifNVU6gtYjXSRf0qYdIrQfCQ8hWqlApRvkcwXT67G2VN3I.jpg"&gt;&lt;/p&gt;&lt;p&gt;</w:t>
      </w:r>
      <w:r>
        <w:rPr>
          <w:sz w:val="32"/>
          <w:szCs w:val="32"/>
        </w:rPr>
        <w:t>第二点：新篇章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我们迎来了新的开始。星辰变后传的小说再次被人们发现，并且被赋予了新的生命。这一次，不同的是，它不再是单纯的叙述，而是将读者带入到一个全新的世界里。这是一个需要读者的参与、互动和创造性的世界，每个人都能成为这部小说的一部分。</w:t>
      </w:r>
      <w:r>
        <w:rPr>
          <w:sz w:val="32"/>
          <w:szCs w:val="32"/>
        </w:rPr>
        <w:t>&lt;/p&gt;&lt;p&gt;&lt;img src="/static-img/UhRZs5ns5IMzTIzV5Ys93-S_xPHZQpucuPSyZ_yz_qNCajhX7fK9uSwlA6sJqGCCqY7E9osQMZqV7P5uO_GtX5DmAVXTk0sOPIj6TEpI7EScR5d0bSl2Ue9-CPPASifNVU6gtYjXSRf0qYdIrQfCQ8hWqlApRvkcwXT67G2VN3I.png"&gt;&lt;/p&gt;&lt;p&gt;</w:t>
      </w:r>
      <w:r>
        <w:rPr>
          <w:sz w:val="32"/>
          <w:szCs w:val="32"/>
        </w:rPr>
        <w:t>第三点：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部小说更加真实可信，其背后的团队进行了跨界合作。从科幻作家到游戏设计师，从画家到编剧，他们各自贡献自己的专业知识，使得整个项目更具深度和广度。此外，还有来自不同背景的人们加入进来，他们带来了不同的视角，让故事更加丰富多彩。</w:t>
      </w:r>
      <w:r>
        <w:rPr>
          <w:sz w:val="32"/>
          <w:szCs w:val="32"/>
        </w:rPr>
        <w:t>&lt;/p&gt;&lt;p&gt;&lt;img src="/static-img/kljxjqWLLdSS_nwAxsdo1uS_xPHZQpucuPSyZ_yz_qNCajhX7fK9uSwlA6sJqGCCqY7E9osQMZqV7P5uO_GtX5DmAVXTk0sOPIj6TEpI7EScR5d0bSl2Ue9-CPPASifNVU6gtYjXSRf0qYdIrQfCQ8hWqlApRvkcwXT67G2VN3I.jpg"&gt;&lt;/p&gt;&lt;p&gt;</w:t>
      </w:r>
      <w:r>
        <w:rPr>
          <w:sz w:val="32"/>
          <w:szCs w:val="32"/>
        </w:rPr>
        <w:t>第四点：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一系列先进技术也被应用于星辰变后传的小说中。这包括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、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以及人工智能等，使得阅读体验变得更加沉浸式，也使得用户能够更直观地感受到故事的情节变化。</w:t>
      </w:r>
      <w:r>
        <w:rPr>
          <w:sz w:val="32"/>
          <w:szCs w:val="32"/>
        </w:rPr>
        <w:t>&lt;/p&gt;&lt;p&gt;&lt;img src="/static-img/iSXokNAyGc2U-1RWOOLS5-S_xPHZQpucuPSyZ_yz_qNCajhX7fK9uSwlA6sJqGCCqY7E9osQMZqV7P5uO_GtX5DmAVXTk0sOPIj6TEpI7EScR5d0bSl2Ue9-CPPASifNVU6gtYjXSRf0qYdIrQfCQ8hWqlApRvkcwXT67G2VN3I.png"&gt;&lt;/p&gt;&lt;p&gt;</w:t>
      </w:r>
      <w:r>
        <w:rPr>
          <w:sz w:val="32"/>
          <w:szCs w:val="32"/>
        </w:rPr>
        <w:t>第五点：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想要参与创作或讨论的人来说，不用担心，因为社区建设也是这一过程不可或缺的一部分。一群热情好客的人们共同维护着论坛、社交媒体账号等平台，为所有粉丝提供交流分享的地方。不论你是作为作者还是普通读者，你都能找到属于自己的位置，在这里发表你的想法，或是在别人的作品中找到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星辰变后传的小说面前，我们不能不思考它对我们的影响，以及它可能给未来的方向指引。当这个项目继续发展时，我们期待看到更多令人惊叹的事情发生，同时也希望能够不断学习，从中获得启示。如果你愿意的话，请加入我们，一起探索这个神秘而又迷人的宇宙。你准备好了吗？</w:t>
      </w:r>
      <w:r>
        <w:rPr>
          <w:sz w:val="32"/>
          <w:szCs w:val="32"/>
        </w:rPr>
        <w:t>&lt;/p&gt;&lt;p&gt;&lt;a href = "/doc/671261-</w:t>
      </w:r>
      <w:r>
        <w:rPr>
          <w:sz w:val="32"/>
          <w:szCs w:val="32"/>
        </w:rPr>
        <w:t>宇宙之轮星辰变后传的新篇章</w:t>
      </w:r>
      <w:r>
        <w:rPr>
          <w:sz w:val="32"/>
          <w:szCs w:val="32"/>
        </w:rPr>
        <w:t>.doc" rel="alternate" download="671261-</w:t>
      </w:r>
      <w:r>
        <w:rPr>
          <w:sz w:val="32"/>
          <w:szCs w:val="32"/>
        </w:rPr>
        <w:t>宇宙之轮星辰变后传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