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入的游戏虚拟世界中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艾尔文的虚拟世界里，有一款名为《撑起伽罗的腿》的奇幻角色扮演游戏。这个游戏由一群热衷于创造和探索的开发者团队打造，他们追求的是一种全新的玩家体验，一个让人沉浸其中却又不失挑战性的冒险之旅。</w:t>
      </w:r>
      <w:r>
        <w:rPr>
          <w:sz w:val="32"/>
          <w:szCs w:val="32"/>
        </w:rPr>
        <w:t>&lt;/p&gt;&lt;p&gt;&lt;img src="/static-img/oqaWKyhReAiBGjYhsPyg4HKtjpbYjpA9oqDydZ53R4d8sUPXeZsz9-iBbgg5_kyC.jpg"&gt;&lt;/p&gt;&lt;p&gt;</w:t>
      </w:r>
      <w:r>
        <w:rPr>
          <w:sz w:val="32"/>
          <w:szCs w:val="32"/>
        </w:rPr>
        <w:t>游戏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讲述了一个关于古老魔法与勇者的传说。在遥远的过去，一位名叫伽罗的大师发明了一种强大的魔法，他用这种魔法将自己的力量转移到了四根巨石上，这四根巨石分别代表着火、水、土和风，每个元素都有其独特的属性和能力。然而，在一次意外中，伽罗失去了控制，巨石开始破碎，而他的力量也随之分散开来。</w:t>
      </w:r>
      <w:r>
        <w:rPr>
          <w:sz w:val="32"/>
          <w:szCs w:val="32"/>
        </w:rPr>
        <w:t>&lt;/p&gt;&lt;p&gt;&lt;img src="/static-img/zD_9NdGz-BFnnB2CTBb5InKtjpbYjpA9oqDydZ53R4dWIc5Ld1HrTWxGvObwaEaEdQTeTL4hvi7W3KRNNdR_5Y0daVtzRswaDwphpJASG8poFoO1q6XpZdKtvbFKrnxr5bhv3f23qw4rRZL85xg2M08ThuoyZhZhG8RBFq9Qv0M.jpg"&gt;&lt;/p&gt;&lt;p&gt;</w:t>
      </w:r>
      <w:r>
        <w:rPr>
          <w:sz w:val="32"/>
          <w:szCs w:val="32"/>
        </w:rPr>
        <w:t>虚拟世界中的奇迹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撑起伽罗的腿》中，玩家将扮演那些为了修复巨石并恢复平衡而努力奋斗的人们。这是一个充满未知和惊喜的地方，不仅因为它精心设计的地图，还因为它所蕴含的情感深度。在这里，每一步都可能带来变化，每一次战斗都可能决定命运。而最令人振奋的是，无论是新手还是老手，都能找到属于自己的角色，并在这个世界中留下自己的一片天地。</w:t>
      </w:r>
      <w:r>
        <w:rPr>
          <w:sz w:val="32"/>
          <w:szCs w:val="32"/>
        </w:rPr>
        <w:t>&lt;/p&gt;&lt;p&gt;&lt;img src="/static-img/zDbbtwnllkfNc_Fudp5YTHKtjpbYjpA9oqDydZ53R4dWIc5Ld1HrTWxGvObwaEaEdQTeTL4hvi7W3KRNNdR_5Y0daVtzRswaDwphpJASG8poFoO1q6XpZdKtvbFKrnxr5bhv3f23qw4rRZL85xg2M08ThuoyZhZhG8RBFq9Qv0M.jpg"&gt;&lt;/p&gt;&lt;p&gt;</w:t>
      </w:r>
      <w:r>
        <w:rPr>
          <w:sz w:val="32"/>
          <w:szCs w:val="32"/>
        </w:rPr>
        <w:t>狂野输入：撑起伽罗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你准备好迎接这一切，因为你的旅程将以“撑起伽罗的腿疯狂输入”作为主题。你会发现，那些看似简单的小动作，却能够引导你走向胜利或失败。在这个过程中，你会学习如何有效利用每一种技能，以及如何通过智慧而非单纯靠暴力解决问题。</w:t>
      </w:r>
      <w:r>
        <w:rPr>
          <w:sz w:val="32"/>
          <w:szCs w:val="32"/>
        </w:rPr>
        <w:t>&lt;/p&gt;&lt;p&gt;&lt;img src="/static-img/1sEmu3k0CT1DjiiKoulhyHKtjpbYjpA9oqDydZ53R4dWIc5Ld1HrTWxGvObwaEaEdQTeTL4hvi7W3KRNNdR_5Y0daVtzRswaDwphpJASG8poFoO1q6XpZdKtvbFKrnxr5bhv3f23qw4rRZL85xg2M08ThuoyZhZhG8RBFq9Qv0M.jpg"&gt;&lt;/p&gt;&lt;p&gt;</w:t>
      </w:r>
      <w:r>
        <w:rPr>
          <w:sz w:val="32"/>
          <w:szCs w:val="32"/>
        </w:rPr>
        <w:t>探索与征服：跨越不同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撑起伽罗的腿》包含多个不同的领域，从茂密森林到荒凉沙漠，再到冰冷雪原，每个环境都有其独特性质，让你必须适应各种条件，以便更好地生存。你还需要收集资源，这样才能制作出更加强大的装备或者解锁新的技能。这是一个真正意义上的探索游戏，没有任何预先设定的路径，只有无限可能等待着你的脚步去丈量它们。</w:t>
      </w:r>
      <w:r>
        <w:rPr>
          <w:sz w:val="32"/>
          <w:szCs w:val="32"/>
        </w:rPr>
        <w:t>&lt;/p&gt;&lt;p&gt;&lt;img src="/static-img/qNNHDvzNdOwaLxE4zDW_CnKtjpbYjpA9oqDydZ53R4dWIc5Ld1HrTWxGvObwaEaEdQTeTL4hvi7W3KRNNdR_5Y0daVtzRswaDwphpJASG8poFoO1q6XpZdKtvbFKrnxr5bhv3f23qw4rRZL85xg2M08ThuoyZhZhG8RBFq9Qv0M.jpg"&gt;&lt;/p&gt;&lt;p&gt;</w:t>
      </w:r>
      <w:r>
        <w:rPr>
          <w:sz w:val="32"/>
          <w:szCs w:val="32"/>
        </w:rPr>
        <w:t>社交互动：共同进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这样的虚拟世界里，也没有孤军突击可言。加入或创建一个团队，与其他玩家一起合作完成任务，是通往成功的一条捷径。通过交流经验、分享策略，你可以迅速提升自己的水平，同时建立深厚的情谊，这些都是真正冒险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上这段旅程时，你并不只是要“撑起伽ロ’</w:t>
      </w:r>
      <w:r>
        <w:rPr>
          <w:sz w:val="32"/>
          <w:szCs w:val="32"/>
        </w:rPr>
        <w:t>s legs</w:t>
      </w:r>
      <w:r>
        <w:rPr>
          <w:sz w:val="32"/>
          <w:szCs w:val="32"/>
        </w:rPr>
        <w:t>疯狂输入”，更重要的是要理解这背后蕴含的情感与挑战。你会遇到困难，但同时也会得到成长；你会经历挫折，但这些都会成为推动你前行不可或缺的一部分。在这个充满魔力的虚拟空间里，你不是只是一名游客，而是那个能改变命运的人。当所有一切结束的时候，即使回归现实，你的心灵已经被改写，被赋予了更多可能性——正如那四根巨石一样，它们虽然曾经分离，但终究汇聚成了整个宇宙的一个完整篇章。</w:t>
      </w:r>
      <w:r>
        <w:rPr>
          <w:sz w:val="32"/>
          <w:szCs w:val="32"/>
        </w:rPr>
        <w:t>&lt;/p&gt;&lt;p&gt;&lt;a href = "/doc/671599-</w:t>
      </w:r>
      <w:r>
        <w:rPr>
          <w:sz w:val="32"/>
          <w:szCs w:val="32"/>
        </w:rPr>
        <w:t>撑起伽罗的腿疯狂输入的游戏虚拟世界中的奇迹与挑战</w:t>
      </w:r>
      <w:r>
        <w:rPr>
          <w:sz w:val="32"/>
          <w:szCs w:val="32"/>
        </w:rPr>
        <w:t>.doc" rel="alternate" download="671599-</w:t>
      </w:r>
      <w:r>
        <w:rPr>
          <w:sz w:val="32"/>
          <w:szCs w:val="32"/>
        </w:rPr>
        <w:t>撑起伽罗的腿疯狂输入的游戏虚拟世界中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