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跨越文化边界的街头艺术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数字和符号充斥的现代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 xml:space="preserve">45 P%&amp;#34; </w:t>
      </w:r>
      <w:r>
        <w:rPr>
          <w:sz w:val="32"/>
          <w:szCs w:val="32"/>
        </w:rPr>
        <w:t>这个词汇可能听起来像是一个密码，需要解码才能理解其真正含义。然而，这并非某种高级密码，而是当代一种流行的网络用语，常用于表达对某事物不满或拒绝。在这个文章中，我们将探讨这个词汇背后的文化意义，以及它如何通过街头艺术与社会现实相结合。</w:t>
      </w:r>
      <w:r>
        <w:rPr>
          <w:sz w:val="32"/>
          <w:szCs w:val="32"/>
        </w:rPr>
        <w:t>&lt;/p&gt;&lt;p&gt;&lt;img src="/static-img/SdP5-aKiP6pljPnWAwl9OgfMgIDItbJf4RlCRqHfrQkYsI6M8Qarv7hZqMMXM9X6.jpg"&gt;&lt;/p&gt;&lt;p&gt;</w:t>
      </w:r>
      <w:r>
        <w:rPr>
          <w:sz w:val="32"/>
          <w:szCs w:val="32"/>
        </w:rPr>
        <w:t>文化背景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黑人叉叉”通常用来形容那些没有达到期望标准、表现不佳的人。这种说法可能源自对某些群体特别是非裔美国人的刻板印象，它隐含着一种偏见，即认为这些人的努力永远无法达到同类白人那样的成就。这一用语不仅仅是一种轻蔑的表达，更是反映了社会对于不同族群地位差异的一种深层次认知。</w:t>
      </w:r>
      <w:r>
        <w:rPr>
          <w:sz w:val="32"/>
          <w:szCs w:val="32"/>
        </w:rPr>
        <w:t>&lt;/p&gt;&lt;p&gt;&lt;img src="/static-img/5lpBpjukT-2TvKDv-DmjOgfMgIDItbJf4RlCRqHfrQkExIXmiS1FLanXPVth-Ca_rMghsgyZGvDIY_NjTD3rQ0svFlJkNnJvX88r9Rgj5lY_b1N-nOotLuFup8dFDrLJ8NVbs9RrRPml-gCcycaAu0M1GCw87cpNCfZ60SqroVaBl9ckVbO9oaGXVYNfc4KI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“45 P%”</w:t>
      </w:r>
      <w:r>
        <w:rPr>
          <w:sz w:val="32"/>
          <w:szCs w:val="32"/>
        </w:rPr>
        <w:t>则可以视为一份评分或者成绩，这里的“</w:t>
      </w:r>
      <w:r>
        <w:rPr>
          <w:sz w:val="32"/>
          <w:szCs w:val="32"/>
        </w:rPr>
        <w:t>P%”</w:t>
      </w:r>
      <w:r>
        <w:rPr>
          <w:sz w:val="32"/>
          <w:szCs w:val="32"/>
        </w:rPr>
        <w:t>代表百分比。而在网络上的使用中，这个标记经常被用来指代人们对某项工作、行为或成果的低评价。例如，如果一个人在完成了一项任务后，被网友给出了这样的打分，那么这意味着他或她未能达到预期中的效果。</w:t>
      </w:r>
      <w:r>
        <w:rPr>
          <w:sz w:val="32"/>
          <w:szCs w:val="32"/>
        </w:rPr>
        <w:t>&lt;/p&gt;&lt;p&gt;&lt;img src="/static-img/SKB8sioaZdVqFIcUuX6sDAfMgIDItbJf4RlCRqHfrQkExIXmiS1FLanXPVth-Ca_rMghsgyZGvDIY_NjTD3rQ0svFlJkNnJvX88r9Rgj5lY_b1N-nOotLuFup8dFDrLJ8NVbs9RrRPml-gCcycaAu0M1GCw87cpNCfZ60SqroVaBl9ckVbO9oaGXVYNfc4KI.png"&gt;&lt;/p&gt;&lt;p&gt;</w:t>
      </w:r>
      <w:r>
        <w:rPr>
          <w:sz w:val="32"/>
          <w:szCs w:val="32"/>
        </w:rPr>
        <w:t>街头艺术与表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一说法带有负面的含义，但是在一些城市墙壁上，你可以找到与之相关联的街头艺术作品。这类作品往往以幽默和讽刺的手法，将传统画作元素融入到现代都市生活场景中，使得原本具有否定意义的话语转变成了对现实无奈感的一种抒发。</w:t>
      </w:r>
      <w:r>
        <w:rPr>
          <w:sz w:val="32"/>
          <w:szCs w:val="32"/>
        </w:rPr>
        <w:t>&lt;/p&gt;&lt;p&gt;&lt;img src="/static-img/ZqICGUnZ80rKmbdbiudomAfMgIDItbJf4RlCRqHfrQkExIXmiS1FLanXPVth-Ca_rMghsgyZGvDIY_NjTD3rQ0svFlJkNnJvX88r9Rgj5lY_b1N-nOotLuFup8dFDrLJ8NVbs9RrRPml-gCcycaAu0M1GCw87cpNCfZ60SqroVaBl9ckVbO9oaGXVYNfc4KI.png"&gt;&lt;/p&gt;&lt;p&gt;</w:t>
      </w:r>
      <w:r>
        <w:rPr>
          <w:sz w:val="32"/>
          <w:szCs w:val="32"/>
        </w:rPr>
        <w:t>这些作品不仅展示了创作者对于日常生活琐事进行批判性的思考，也揭示了人们内心对于自己处境所持有的复杂情感。当我们看到这样一幅幅画面时，或许会意识到每个人都有自己的故事，每一次评价背后都藏着不同的历史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&lt;img src="/static-img/7JpJ14yacI6esT9SYpHjbwfMgIDItbJf4RlCRqHfrQkExIXmiS1FLanXPVth-Ca_rMghsgyZGvDIY_NjTD3rQ0svFlJkNnJvX88r9Rgj5lY_b1N-nOotLuFup8dFDrLJ8NVbs9RrRPml-gCcycaAu0M1GCw87cpNCfZ60SqroVaBl9ckVbO9oaGXVYNfc4KI.jpg"&gt;&lt;/p&gt;&lt;p&gt;</w:t>
      </w:r>
      <w:r>
        <w:rPr>
          <w:sz w:val="32"/>
          <w:szCs w:val="32"/>
        </w:rPr>
        <w:t>随着全球化浪潮不断涌动，不同文化之间的交流变得更加频繁。而</w:t>
      </w:r>
      <w:r>
        <w:rPr>
          <w:sz w:val="32"/>
          <w:szCs w:val="32"/>
        </w:rPr>
        <w:t xml:space="preserve">&amp;#34;black cross 45 P%&amp;#34; </w:t>
      </w:r>
      <w:r>
        <w:rPr>
          <w:sz w:val="32"/>
          <w:szCs w:val="32"/>
        </w:rPr>
        <w:t>这样的概念正好成为了一种桥梁，它能够跨越语言障碍，让来自不同背景的人们共享相同的情感体验。无论你身处哪个国家，只要你熟悉网络话题，你都会发现这种感觉并不陌生，因为它触及到了我们共同的心灵——希望得到认可和尊重，无论我们的外貌、身份还是能力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black cross 45 P%”</w:t>
      </w:r>
      <w:r>
        <w:rPr>
          <w:sz w:val="32"/>
          <w:szCs w:val="32"/>
        </w:rPr>
        <w:t>不再只是一串字母，它成为了一个能够引起深刻思考的话题。它提醒我们，在评价他人的时候，要考虑更多的是他们努力付出的过程，而不是简单地基于结果做出判断。在这个多元化而又紧张的地球村里，每个人都是独特且重要的一部分，我们应该学会欣赏彼此，并共同建设一个更美好的未来。</w:t>
      </w:r>
      <w:r>
        <w:rPr>
          <w:sz w:val="32"/>
          <w:szCs w:val="32"/>
        </w:rPr>
        <w:t>&lt;/p&gt;&lt;p&gt;&lt;a href = "/doc/672299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跨越文化边界的街头艺术与社会反思</w:t>
      </w:r>
      <w:r>
        <w:rPr>
          <w:sz w:val="32"/>
          <w:szCs w:val="32"/>
        </w:rPr>
        <w:t>.doc" rel="alternate" download="672299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跨越文化边界的街头艺术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