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一下</w:t>
      </w:r>
      <w:r>
        <w:rPr>
          <w:sz w:val="48"/>
          <w:szCs w:val="48"/>
        </w:rPr>
        <w:t>CH</w:t>
      </w:r>
      <w:r>
        <w:rPr>
          <w:sz w:val="48"/>
          <w:szCs w:val="48"/>
        </w:rPr>
        <w:t>中国流行音乐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_-9mZDsJnbqbG9zqYuyZLwEXDaBNx4hsUbSo4D6Dp75Fhwx2FEROXJf93KrrgCe.jp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并不是一个标准的缩写或术语，但如果我们将其与“尝试”和“中国”联系起来，就能发现这可能指的是一种对中国流行音乐的探索。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就是勇敢地走进这个充满活力的世界，让自己被这里独特的声音所吸引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中国流行音乐的起源与发展</w:t>
      </w:r>
      <w:r>
        <w:rPr>
          <w:sz w:val="32"/>
          <w:szCs w:val="32"/>
        </w:rPr>
        <w:t>&lt;/p&gt;&lt;p&gt;&lt;img src="/static-img/C5nnF9w5Nn64NESD4a3M3bwEXDaBNx4hsUbSo4D6Dp4ZhUGCbu1JBn5_1LX6M-JCvO0ovhQoiGdrHPJO_q6fm3Kceg-NlE2tjQdkFHs-yBKsaC6wkkAiY7slfCyrDeXfdKWeI1jQ-lY0JssrpsazLg.jpg"&gt;&lt;/p&gt;&lt;p&gt;</w:t>
      </w:r>
      <w:r>
        <w:rPr>
          <w:sz w:val="32"/>
          <w:szCs w:val="32"/>
        </w:rPr>
        <w:t>中国流行音乐，也称为</w:t>
      </w:r>
      <w:r>
        <w:rPr>
          <w:sz w:val="32"/>
          <w:szCs w:val="32"/>
        </w:rPr>
        <w:t>C-pop</w:t>
      </w:r>
      <w:r>
        <w:rPr>
          <w:sz w:val="32"/>
          <w:szCs w:val="32"/>
        </w:rPr>
        <w:t>，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，当时的演唱家们开始融合西方乐器和曲风，创造出具有民族色彩的歌曲。随着时间的推移，这种结合更加丰富多样，出现了不同的流派，如内地流行、港台风格等。这些不同的声音汇聚成了一股不可阻挡的力量，为全球华人乃至国际范围带来了文化影响力。</w:t>
      </w:r>
      <w:r>
        <w:rPr>
          <w:sz w:val="32"/>
          <w:szCs w:val="32"/>
        </w:rPr>
        <w:t>&lt;/p&gt;&lt;p&gt;3. CH</w:t>
      </w:r>
      <w:r>
        <w:rPr>
          <w:sz w:val="32"/>
          <w:szCs w:val="32"/>
        </w:rPr>
        <w:t>中的代表性歌手与团体</w:t>
      </w:r>
      <w:r>
        <w:rPr>
          <w:sz w:val="32"/>
          <w:szCs w:val="32"/>
        </w:rPr>
        <w:t>&lt;/p&gt;&lt;p&gt;&lt;img src="/static-img/hvFfFz_SoaOZU7jXt78doLwEXDaBNx4hsUbSo4D6Dp4ZhUGCbu1JBn5_1LX6M-JCvO0ovhQoiGdrHPJO_q6fm3Kceg-NlE2tjQdkFHs-yBKsaC6wkkAiY7slfCyrDeXfdKWeI1jQ-lY0JssrpsazLg.jpg"&gt;&lt;/p&gt;&lt;p&gt;</w:t>
      </w:r>
      <w:r>
        <w:rPr>
          <w:sz w:val="32"/>
          <w:szCs w:val="32"/>
        </w:rPr>
        <w:t>从古巨基到周杰伦，从</w:t>
      </w:r>
      <w:r>
        <w:rPr>
          <w:sz w:val="32"/>
          <w:szCs w:val="32"/>
        </w:rPr>
        <w:t>TFBOYS</w:t>
      </w:r>
      <w:r>
        <w:rPr>
          <w:sz w:val="32"/>
          <w:szCs w:val="32"/>
        </w:rPr>
        <w:t>到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（虽然后者并不完全属于</w:t>
      </w:r>
      <w:r>
        <w:rPr>
          <w:sz w:val="32"/>
          <w:szCs w:val="32"/>
        </w:rPr>
        <w:t>C-pop</w:t>
      </w:r>
      <w:r>
        <w:rPr>
          <w:sz w:val="32"/>
          <w:szCs w:val="32"/>
        </w:rPr>
        <w:t>），都有各自独特的声音贡献于这片土地上。在内地方面，我们可以看到如许嵩、汪峰这样的摇滚乐队，以及像许嵩、周杰伦这样的跨界艺术家，他们不仅改变了人们对于中文歌曲形式和内容的认知，还不断推动着整个行业向前发展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迈开腿，让我尝一下</w:t>
      </w:r>
      <w:r>
        <w:rPr>
          <w:sz w:val="32"/>
          <w:szCs w:val="32"/>
        </w:rPr>
        <w:t>CH&lt;/p&gt;&lt;p&gt;&lt;img src="/static-img/v9d69haNJCc_yrnLSNVwObwEXDaBNx4hsUbSo4D6Dp4ZhUGCbu1JBn5_1LX6M-JCvO0ovhQoiGdrHPJO_q6fm3Kceg-NlE2tjQdkFHs-yBKsaC6wkkAiY7slfCyrDeXfdKWeI1jQ-lY0JssrpsazLg.jpg"&gt;&lt;/p&gt;&lt;p&gt;</w:t>
      </w:r>
      <w:r>
        <w:rPr>
          <w:sz w:val="32"/>
          <w:szCs w:val="32"/>
        </w:rPr>
        <w:t>迈开腿，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不仅是一次视觉上的冲击，更是一次听觉上的洗礼。这需要你打开心扉，将耳朵开放给那些未曾熟悉的声音，将眼光投向那些鲜为人知的人物。在这个过程中，你会发现无论是快节奏的小清新还是慢摇情怀，都能够触及你的灵魂，激发你的情感。</w:t>
      </w:r>
      <w:r>
        <w:rPr>
          <w:sz w:val="32"/>
          <w:szCs w:val="32"/>
        </w:rPr>
        <w:t>&lt;/p&gt;&lt;p&gt;5. CH</w:t>
      </w:r>
      <w:r>
        <w:rPr>
          <w:sz w:val="32"/>
          <w:szCs w:val="32"/>
        </w:rPr>
        <w:t>如何影响全球华人社区</w:t>
      </w:r>
      <w:r>
        <w:rPr>
          <w:sz w:val="32"/>
          <w:szCs w:val="32"/>
        </w:rPr>
        <w:t>&lt;/p&gt;&lt;p&gt;&lt;img src="/static-img/sURVq_yAUAY3et8ACP8H4rwEXDaBNx4hsUbSo4D6Dp4ZhUGCbu1JBn5_1LX6M-JCvO0ovhQoiGdrHPJO_q6fm3Kceg-NlE2tjQdkFHs-yBKsaC6wkkAiY7slfCyrDeXfdKWeI1jQ-lY0JssrpsazLg.jpg"&gt;&lt;/p&gt;&lt;p&gt;C-pop</w:t>
      </w:r>
      <w:r>
        <w:rPr>
          <w:sz w:val="32"/>
          <w:szCs w:val="32"/>
        </w:rPr>
        <w:t>不仅在国内有着广泛影响，在海外也拥有庞大的粉丝群体，无论是在美国、日本还是欧洲，它都以其独有的魅力赢得了人们的心。这种跨国传播，不仅增强了文化交流，也促进了语言学习和理解。此外，它还成为了一种身份认同的一部分，对许多年轻华人的生活产生深远影响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如何让更多人参与其中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，看似遥不可及，但它离我们只有一步之遥。而这一步，是让更多的人参与进来，与现有的爱好者共同享受这场盛宴。这意味着要通过各种渠道——网络平台、实体活动以及教育项目——更有效地宣传中国流行音乐，并且鼓励大家去了解去欣赏。只有这样，我们才能确保迈开腿，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不会成为一句空话，而是一个真实可触摸的事实。</w:t>
      </w:r>
      <w:r>
        <w:rPr>
          <w:sz w:val="32"/>
          <w:szCs w:val="32"/>
        </w:rPr>
        <w:t>&lt;/p&gt;&lt;p&gt;&lt;a href = "/doc/672510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中国流行音乐的魅力</w:t>
      </w:r>
      <w:r>
        <w:rPr>
          <w:sz w:val="32"/>
          <w:szCs w:val="32"/>
        </w:rPr>
        <w:t>.doc" rel="alternate" download="672510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中国流行音乐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