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冒险探索未知的星际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成为星级猎人？</w:t>
      </w:r>
      <w:r>
        <w:rPr>
          <w:sz w:val="32"/>
          <w:szCs w:val="32"/>
        </w:rPr>
        <w:t>&lt;/p&gt;&lt;p&gt;&lt;img src="/static-img/ct3ktpVjsEnHiZJJXPrV9kYXcvzRMB-y2JtUsJU3LYu9eD7qDcOaKb4lKIsWOXf7.jpg"&gt;&lt;/p&gt;&lt;p&gt;</w:t>
      </w:r>
      <w:r>
        <w:rPr>
          <w:sz w:val="32"/>
          <w:szCs w:val="32"/>
        </w:rPr>
        <w:t>在遥远的未来，宇宙已经被人类彻底探索，但仍然存在许多未知领域。为了寻找这些未知之谜，人类创造了一个称为“星级猎人的”组织。这群勇敢的人类不满足于现状，他们渴望去发现新的行星、生物和资源，为人类文明的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级猎人的训练</w:t>
      </w:r>
      <w:r>
        <w:rPr>
          <w:sz w:val="32"/>
          <w:szCs w:val="32"/>
        </w:rPr>
        <w:t>&lt;/p&gt;&lt;p&gt;&lt;img src="/static-img/NsH6I479SCYumMZlNHKaOkYXcvzRMB-y2JtUsJU3LYtiLF7uhYhCh4KaViEAp65MlLccU4UL3WMjQRIFP8RaP8zibxEEqwIcBibq27Iz6WyJX0p9LgLZkC0Wu3uotdKpUhGy70KdcU8jyuNvBFMtf_z8TAdRh5CPyUg4UGMCiRM.jpg"&gt;&lt;/p&gt;&lt;p&gt;</w:t>
      </w:r>
      <w:r>
        <w:rPr>
          <w:sz w:val="32"/>
          <w:szCs w:val="32"/>
        </w:rPr>
        <w:t>要成为一名真正的星级猎人，不仅需要出色的身体素质，还需要深厚的知识储备。他们必须经过严格的体能测试和智力考试，以确保能够在极端环境中生存下来，并且能够处理各种复杂的情形。在训练过程中，他们还会学习如何操作高科技设备，如航天飞机、潜艇以及各式各样的探测仪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级猎人的任务</w:t>
      </w:r>
      <w:r>
        <w:rPr>
          <w:sz w:val="32"/>
          <w:szCs w:val="32"/>
        </w:rPr>
        <w:t>&lt;/p&gt;&lt;p&gt;&lt;img src="/static-img/SIaBr8CpfWH2hf99RvUPr0YXcvzRMB-y2JtUsJU3LYtiLF7uhYhCh4KaViEAp65MlLccU4UL3WMjQRIFP8RaP8zibxEEqwIcBibq27Iz6WyJX0p9LgLZkC0Wu3uotdKpUhGy70KdcU8jyuNvBFMtf_z8TAdRh5CPyUg4UGMCiRM.jpg"&gt;&lt;/p&gt;&lt;p&gt;</w:t>
      </w:r>
      <w:r>
        <w:rPr>
          <w:sz w:val="32"/>
          <w:szCs w:val="32"/>
        </w:rPr>
        <w:t>一旦通过了所有挑战，一名新晋的星级猎人就会开始接受他的首个任务。这可能包括对某个特定行星进行勘查，或是寻找失踪的人员或物资。他们还可能被派往危险的地带，以便了解情况并提供情报。在执行任务时，安全总是第一位，这意味着他们必须始终保持警觉，并准备好面对任何意外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级猎人的生活</w:t>
      </w:r>
      <w:r>
        <w:rPr>
          <w:sz w:val="32"/>
          <w:szCs w:val="32"/>
        </w:rPr>
        <w:t>&lt;/p&gt;&lt;p&gt;&lt;img src="/static-img/A44Rrljs8VoWD39aPPFkS0YXcvzRMB-y2JtUsJU3LYtiLF7uhYhCh4KaViEAp65MlLccU4UL3WMjQRIFP8RaP8zibxEEqwIcBibq27Iz6WyJX0p9LgLZkC0Wu3uotdKpUhGy70KdcU8jyuNvBFMtf_z8TAdRh5CPyUg4UGMCiRM.jpg"&gt;&lt;/p&gt;&lt;p&gt;</w:t>
      </w:r>
      <w:r>
        <w:rPr>
          <w:sz w:val="32"/>
          <w:szCs w:val="32"/>
        </w:rPr>
        <w:t>当没有具体任务的时候，星级猎人们通常会在基地休息或者参与研究工作。在基地内，他们可以享受到先进技术带来的舒适生活，同时也有一定的自由时间来阅读书籍、观看电影或与其他队友交流。此外，每次成功完成任务后，他们都会有额外奖励，比如增加排名、获得更多资源或者更好的住宿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级猎人的荣誉与责任</w:t>
      </w:r>
      <w:r>
        <w:rPr>
          <w:sz w:val="32"/>
          <w:szCs w:val="32"/>
        </w:rPr>
        <w:t>&lt;/p&gt;&lt;p&gt;&lt;img src="/static-img/a8R2wfNq66tVIz1DNIfE2kYXcvzRMB-y2JtUsJU3LYtiLF7uhYhCh4KaViEAp65MlLccU4UL3WMjQRIFP8RaP8zibxEEqwIcBibq27Iz6WyJX0p9LgLZkC0Wu3uotdKpUhGy70KdcU8jyuNvBFMtf_z8TAdRh5CPyUg4UGMCiRM.jpg"&gt;&lt;/p&gt;&lt;p&gt;</w:t>
      </w:r>
      <w:r>
        <w:rPr>
          <w:sz w:val="32"/>
          <w:szCs w:val="32"/>
        </w:rPr>
        <w:t>成为一名星級獵人并不容易，它是一项巨大的荣耀同时也是巨大的责任。一方面，他們有機會見證無法想像的事物，並為科學界貢獻自己的力量；另一方面，他們還必須承擔著保護自己和他人的責任。他們知道，如果他們犯錯，就可能導致全宇宙間重大後果，因此他們總是在做出決定時慎重考虑每個選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展望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随着科技不断进步，我们可以预见到更多新的机会和挑战将会摆在我们的面前。例如，有传言说最近发现了一些神秘生命迹象，这无疑给予了我们新的希望，也给出了我们继续前行的一个方向。而对于那些想要加入这个团队的人来说，无论你是对科学充满热情还是只是想探索宇宙，你都有机会成为下一个伟大的发现者，而这就是为什么很多年轻人才渴望加入这一行业，因为它代表了一种永无止境追求真理的心态。</w:t>
      </w:r>
      <w:r>
        <w:rPr>
          <w:sz w:val="32"/>
          <w:szCs w:val="32"/>
        </w:rPr>
        <w:t>&lt;/p&gt;&lt;p&gt;&lt;a href = "/doc/672862-</w:t>
      </w:r>
      <w:r>
        <w:rPr>
          <w:sz w:val="32"/>
          <w:szCs w:val="32"/>
        </w:rPr>
        <w:t>星级猎人冒险探索未知的星际世界</w:t>
      </w:r>
      <w:r>
        <w:rPr>
          <w:sz w:val="32"/>
          <w:szCs w:val="32"/>
        </w:rPr>
        <w:t>.doc" rel="alternate" download="672862-</w:t>
      </w:r>
      <w:r>
        <w:rPr>
          <w:sz w:val="32"/>
          <w:szCs w:val="32"/>
        </w:rPr>
        <w:t>星级猎人冒险探索未知的星际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