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镖客中的女性力量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无人的沙漠之中，一个故事诞生了，它不仅是关于勇气和坚韧，也是关于女性在男性主导的世界中的崛起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，一个传奇般的人物，她既是一名电影导演，也是一位荒野大镖客。她用自己的经历和创作，为这个充满挑战的领域带来了新的色彩。</w:t>
      </w:r>
      <w:r>
        <w:rPr>
          <w:sz w:val="32"/>
          <w:szCs w:val="32"/>
        </w:rPr>
        <w:t>&lt;/p&gt;&lt;p&gt;&lt;img src="/static-img/_nRV2Ghtm5Muq-SFr1-fKogCsfCE9Hs5RNXXgtdxgSZ48PoFZITcTRVpwf17OST3.jpeg"&gt;&lt;/p&gt;&lt;p&gt;</w:t>
      </w:r>
      <w:r>
        <w:rPr>
          <w:sz w:val="32"/>
          <w:szCs w:val="32"/>
        </w:rPr>
        <w:t>首先，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以她的实力征服了众多挑战。她并非出身豪门，也没有任何显赫的背景，但她拥有着不屈不挠的心态和对事业的执着追求。在一次偶然的机会下，她遇见了一群好心人，他们共同决定制作一部关于荒野大镖客的一部电影。这次合作成为了她职业生涯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女导演深入研究了这段历史，了解到那些勇敢无畏、意志坚强的大镖客们如何在极端环境中生存，并最终取得成功。她的研究工作并不只是停留于纸面上的知识积累，而是在真实的情境中体验，以此来更深刻地理解这些人物背后的精神与动机。</w:t>
      </w:r>
      <w:r>
        <w:rPr>
          <w:sz w:val="32"/>
          <w:szCs w:val="32"/>
        </w:rPr>
        <w:t>&lt;/p&gt;&lt;p&gt;&lt;img src="/static-img/1RFM18sPU6PW--W9V9hPIogCsfCE9Hs5RNXXgtdxgSa8wYwoTxbMwpyThZh6UF9hgiO4Ptm2ez71QwF9ZETdyqMjGYAD25wirkgCoaO6L769X5ve6kSCINcWq_cB8aLhkVnKxg6cq7B3IRdw6tcg1j77ovvi13YDXg69xYdfTHg1WMpJi3Axx_p8XGxfNC4m.jpg"&gt;&lt;/p&gt;&lt;p&gt;</w:t>
      </w:r>
      <w:r>
        <w:rPr>
          <w:sz w:val="32"/>
          <w:szCs w:val="32"/>
        </w:rPr>
        <w:t>再者，在实际拍摄过程中，这位女导演展现出了卓越的组织能力与领导力。她巧妙地将每个角色都安排到了合适的地位，让他们发挥各自最好的表现。同时，她也十分注重细节，从剧本到后期制作，每一步都要求精确且严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影片还融入了对女性角色的关注。在传统史料中，大部分都是关于男性的冒险故事，但这位女导演选择性地展示了那些往往被忽视或低估的女性形象，如她们如何利用智慧和勇气帮助团队克服困难，以及她们如何在男性主宰的大环境中找到自己的位置并发光发热。</w:t>
      </w:r>
      <w:r>
        <w:rPr>
          <w:sz w:val="32"/>
          <w:szCs w:val="32"/>
        </w:rPr>
        <w:t>&lt;/p&gt;&lt;p&gt;&lt;img src="/static-img/aAspsBF3Gu8SydcbNguk9ogCsfCE9Hs5RNXXgtdxgSa8wYwoTxbMwpyThZh6UF9hgiO4Ptm2ez71QwF9ZETdyqMjGYAD25wirkgCoaO6L769X5ve6kSCINcWq_cB8aLhkVnKxg6cq7B3IRdw6tcg1j77ovvi13YDXg69xYdfTHg1WMpJi3Axx_p8XGxfNC4m.jpg"&gt;&lt;/p&gt;&lt;p&gt;</w:t>
      </w:r>
      <w:r>
        <w:rPr>
          <w:sz w:val="32"/>
          <w:szCs w:val="32"/>
        </w:rPr>
        <w:t>最后，这部影片获得了一致好评，不仅因为它精湛的手工艺，更因为它所传递出的信息——即使是在一个看似偏远、艰苦而又危险的地方，即使是在那个时代，那些有抱负、有梦想的人才不会放弃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通过这一作品向世人证明，无论年龄多大，只要心怀梦想，就能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作为一名电影导演，以《荒野大镖客》为代表的一系列作品，是她个人经验与专业技能交织出的艺术品。而对于观众来说，它提供了一种全新的视角，让我们重新思考过去，我们也许会发现隐藏在历史尘埃下的更多未知故事等待我们的探索。</w:t>
      </w:r>
      <w:r>
        <w:rPr>
          <w:sz w:val="32"/>
          <w:szCs w:val="32"/>
        </w:rPr>
        <w:t>&lt;/p&gt;&lt;p&gt;&lt;img src="/static-img/sKEOwp7VnUKSMsVezU2WHIgCsfCE9Hs5RNXXgtdxgSa8wYwoTxbMwpyThZh6UF9hgiO4Ptm2ez71QwF9ZETdyqMjGYAD25wirkgCoaO6L769X5ve6kSCINcWq_cB8aLhkVnKxg6cq7B3IRdw6tcg1j77ovvi13YDXg69xYdfTHg1WMpJi3Axx_p8XGxfNC4m.jpg"&gt;&lt;/p&gt;&lt;p&gt;&lt;a href = "/doc/672998-</w:t>
      </w:r>
      <w:r>
        <w:rPr>
          <w:sz w:val="32"/>
          <w:szCs w:val="32"/>
        </w:rPr>
        <w:t>荒野镖客中的女性力量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奇迹</w:t>
      </w:r>
      <w:r>
        <w:rPr>
          <w:sz w:val="32"/>
          <w:szCs w:val="32"/>
        </w:rPr>
        <w:t>.doc" rel="alternate" download="672998-</w:t>
      </w:r>
      <w:r>
        <w:rPr>
          <w:sz w:val="32"/>
          <w:szCs w:val="32"/>
        </w:rPr>
        <w:t>荒野镖客中的女性力量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