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探索动物社会结构的惊人相似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的视频：探索动物社会结构的惊人相似性</w:t>
      </w:r>
      <w:r>
        <w:rPr>
          <w:sz w:val="32"/>
          <w:szCs w:val="32"/>
        </w:rPr>
        <w:t>&lt;/p&gt;&lt;p&gt;&lt;img src="/static-img/PZ2ztpMEN-uNCtOG6oFIIQkk0Ws-WXcqz46ahJxfrEVt0tCfoqSZSsz19CGfbxJm.jpg"&gt;&lt;/p&gt;&lt;p&gt;</w:t>
      </w:r>
      <w:r>
        <w:rPr>
          <w:sz w:val="32"/>
          <w:szCs w:val="32"/>
        </w:rPr>
        <w:t>为什么说人类和动物有共同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人们常常会注意到一种奇妙现象，那就是人类和许多动物之间存在着诸多共性。这些共性不仅体现在外观上，如四肢、眼睛、鼻子等，也体现在行为习惯上，比如社交行为、情感表达等。对于那些对这一现象感到好奇的人来说，观看“人与畜禽共性的视频”无疑是一种极好的方式。</w:t>
      </w:r>
      <w:r>
        <w:rPr>
          <w:sz w:val="32"/>
          <w:szCs w:val="32"/>
        </w:rPr>
        <w:t>&lt;/p&gt;&lt;p&gt;&lt;img src="/static-img/zrM3l3UrbAy40VDu9Zt5Qgkk0Ws-WXcqz46ahJxfrEWvlY4QerkjagropEpjrl7Ml5fiPQnqy9TQEe79uv713-X9ldCh2FpoIjmfjm_vvRQKJyAwUxtjYEl1Ij-vfNSk8zJVaCbgxFFnB9R4xvEYVg.jpg"&gt;&lt;/p&gt;&lt;p&gt;</w:t>
      </w:r>
      <w:r>
        <w:rPr>
          <w:sz w:val="32"/>
          <w:szCs w:val="32"/>
        </w:rPr>
        <w:t>哪些方面让我们发现了人类与动物的相似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基本的生存需求出发来看。在食物获取方面，无论是人类还是大多数动物，都需要不断地寻找食物以维持生命。例如，猎豹捕猎时展现出的敏捷和策略，与狩猎时代的人类采集或狩猎并没有本质区别。此外，在保护自己和后代安全的问题上，母马保护幼崽不受威胁的情景，与母亲们为孩子设立安全环境的行为同样令人印象深刻。</w:t>
      </w:r>
      <w:r>
        <w:rPr>
          <w:sz w:val="32"/>
          <w:szCs w:val="32"/>
        </w:rPr>
        <w:t>&lt;/p&gt;&lt;p&gt;&lt;img src="/static-img/GYAZF6QH55oL-0J3vLD1Dgkk0Ws-WXcqz46ahJxfrEWvlY4QerkjagropEpjrl7Ml5fiPQnqy9TQEe79uv713-X9ldCh2FpoIjmfjm_vvRQKJyAwUxtjYEl1Ij-vfNSk8zJVaCbgxFFnB9R4xvEYVg.jpg"&gt;&lt;/p&gt;&lt;p&gt;</w:t>
      </w:r>
      <w:r>
        <w:rPr>
          <w:sz w:val="32"/>
          <w:szCs w:val="32"/>
        </w:rPr>
        <w:t>在情感交流中，有哪些动作让我们联想到了人类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另一个重要方面。在这个层面上，我们可以看到很多例子证明了即使是在不同生物间，也存在着丰富的情感交流。这包括亲昵、沟通以及互相帮助。当一只狐狸抱着它受伤的小弟弟，它的心跳加速，并用尾巴紧紧拥抱小狐狸，这种场景让我们联想到父母对待受伤儿童时的情绪反应，从而产生了一种亲切且熟悉的感觉。</w:t>
      </w:r>
      <w:r>
        <w:rPr>
          <w:sz w:val="32"/>
          <w:szCs w:val="32"/>
        </w:rPr>
        <w:t>&lt;/p&gt;&lt;p&gt;&lt;img src="/static-img/SsqDaqthowWO1xmktUC1mAkk0Ws-WXcqz46ahJxfrEWvlY4QerkjagropEpjrl7Ml5fiPQnqy9TQEe79uv713-X9ldCh2FpoIjmfjm_vvRQKJyAwUxtjYEl1Ij-vfNSk8zJVaCbgxFFnB9R4xvEYVg.jpg"&gt;&lt;/p&gt;&lt;p&gt;</w:t>
      </w:r>
      <w:r>
        <w:rPr>
          <w:sz w:val="32"/>
          <w:szCs w:val="32"/>
        </w:rPr>
        <w:t>探究合作与团队合作精神如何在不同生物中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合作的时候，我们很容易就能找到一些惊人的例证，比如鲨鱼群为了捕捉更大的猎物而协同工作，或许还有一些其他海洋生物通过群体行动来捕获水生昆虫。这听起来似乎有些像军事战术，但实际上，它们只是在追求他们最基本的目标——生存——的一种方式。而这种合作精神也是现代社会非常宝贵的一项资源，是所有成功团队所必需的一个组成部分。</w:t>
      </w:r>
      <w:r>
        <w:rPr>
          <w:sz w:val="32"/>
          <w:szCs w:val="32"/>
        </w:rPr>
        <w:t>&lt;/p&gt;&lt;p&gt;&lt;img src="/static-img/yGHTEUNGfEfEFn4i1rBopwkk0Ws-WXcqz46ahJxfrEWvlY4QerkjagropEpjrl7Ml5fiPQnqy9TQEe79uv713-X9ldCh2FpoIjmfjm_vvRQKJyAwUxtjYEl1Ij-vfNSk8zJVaCbgxFFnB9R4xvEYVg.jpg"&gt;&lt;/p&gt;&lt;p&gt;**</w:t>
      </w:r>
      <w:r>
        <w:rPr>
          <w:sz w:val="32"/>
          <w:szCs w:val="32"/>
        </w:rPr>
        <w:t>思考一下为什么非洲野兽也会形成家族组织一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洲草原上的许多大型哺乳动物，如斑马、长颈鹿和犀牛等，都构成了由家庭成员组成的小型社区。它们中的每个成员都扮演特定的角色，不仅确保了家庭成员间良好的关系，还为整个族群提供了稳定性。如果把这样的情况转化到人类社会里，可以看到我们的家庭结构也有其内在规律，即每个人都有自己的责任，而家中的其他成员则给予支持和关爱，这正是保持社会秩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“人与畜禽共性的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人与畜禽共性的视频”展示了一系列令人震撼的事实，让我们重新审视自身的地位，同时也激励我们更加尊重自然世界及其居民。在这个过程中，不要忘记，即便是在不同的生物间存在差异，但它们所表现出的智慧、高效率以及复杂社交网络都是值得学习的地方。</w:t>
      </w:r>
      <w:r>
        <w:rPr>
          <w:sz w:val="32"/>
          <w:szCs w:val="32"/>
        </w:rPr>
        <w:t>&lt;/p&gt;&lt;p&gt;&lt;a href = "/doc/673349-</w:t>
      </w:r>
      <w:r>
        <w:rPr>
          <w:sz w:val="32"/>
          <w:szCs w:val="32"/>
        </w:rPr>
        <w:t>人与畜禽共性的视频探索动物社会结构的惊人相似性</w:t>
      </w:r>
      <w:r>
        <w:rPr>
          <w:sz w:val="32"/>
          <w:szCs w:val="32"/>
        </w:rPr>
        <w:t>.doc" rel="alternate" download="673349-</w:t>
      </w:r>
      <w:r>
        <w:rPr>
          <w:sz w:val="32"/>
          <w:szCs w:val="32"/>
        </w:rPr>
        <w:t>人与畜禽共性的视频探索动物社会结构的惊人相似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