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使的秘密张柏芝的神奇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张柏芝以其完美的外表和迷人的气质深受粉丝喜爱。然而，有一件事一直让她的粉丝们惊叹，那就是她下面毛又长又黑。这并不是一个常见的特征，但对于张柏芝来说，这只是她身体多方面优越性的体现之一。</w:t>
      </w:r>
      <w:r>
        <w:rPr>
          <w:sz w:val="32"/>
          <w:szCs w:val="32"/>
        </w:rPr>
        <w:t>&lt;/p&gt;&lt;p&gt;&lt;img src="/static-img/Oklasc4ZVBEkDpe0mJReFX94SAoAo7iGcXMpY9Zni_ZFQ5hUb2xhyKY_58Ay2DlE.jpg"&gt;&lt;/p&gt;&lt;p&gt;</w:t>
      </w:r>
      <w:r>
        <w:rPr>
          <w:sz w:val="32"/>
          <w:szCs w:val="32"/>
        </w:rPr>
        <w:t>首先，我们要了解人类身体中的汗毛是正常的生理现象。男女都有体毛，但数量、分布和颜色会因人而异。在女性中，尤其是在乳房、腹部、大腿内侧等区域，汗毛通常较少，而且长度也相对较短。但对于一些特殊情况下的女性，她们可能会拥有更加显著的体毛，这种情况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下面毛又长又黑这一点，让不少人感到意外，因为这与传统审美标准上的“洁白无瑕”形成了鲜明对比。她从未因为这个问题而受到过负面的评价，反而许多人认为这是她的个人魅力所在。</w:t>
      </w:r>
      <w:r>
        <w:rPr>
          <w:sz w:val="32"/>
          <w:szCs w:val="32"/>
        </w:rPr>
        <w:t>&lt;/p&gt;&lt;p&gt;&lt;img src="/static-img/hjX_u0HvImFRsYUiIxf-ZX94SAoAo7iGcXMpY9Zni_adw7TbmrS1AsVpUn8N-j8atWngZvvjNTU2295UJ887_3a5RgjCaLnaBuURGEGY95-vhdGzF1477sF0qMDQeudYp1QRfbFuR6_FQjGaZ4lmqccEtlEEhadIsr9T-kerpFR4c9E2H87DyYYuCpjuel8TNXalgC2oK3iSf7FveAgTHmhcjDBER5Tx7-QPBPKobW4.jpg"&gt;&lt;/p&gt;&lt;p&gt;</w:t>
      </w:r>
      <w:r>
        <w:rPr>
          <w:sz w:val="32"/>
          <w:szCs w:val="32"/>
        </w:rPr>
        <w:t>此外，还有不少其他知名女星也有类似的特征，比如妮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基德曼（</w:t>
      </w:r>
      <w:r>
        <w:rPr>
          <w:sz w:val="32"/>
          <w:szCs w:val="32"/>
        </w:rPr>
        <w:t>Nicole Kidman</w:t>
      </w:r>
      <w:r>
        <w:rPr>
          <w:sz w:val="32"/>
          <w:szCs w:val="32"/>
        </w:rPr>
        <w:t>），尽管她的体毛并不像张柏芝那样显眼，但她也是众多媒体关注的人物。而且，不仅是公众人物，在日常生活中，也有一些女性可能会遇到这种情况，她们可以通过适当的化妆或者穿着来平衡这种自然赋予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张柏芝这样的个例，以及所有遇到类似问题的人来说，都应该认识到每个人都是独一无二的，每一种不同的身材都是天生的礼物。重要的是如何积极地接受自己，并找到适合自己的方式去展现自我。这正是现代社会推崇的一种健康和包容的心态。</w:t>
      </w:r>
      <w:r>
        <w:rPr>
          <w:sz w:val="32"/>
          <w:szCs w:val="32"/>
        </w:rPr>
        <w:t>&lt;/p&gt;&lt;p&gt;&lt;img src="/static-img/2bxE8CPhQgVf9moPVWvbJH94SAoAo7iGcXMpY9Zni_adw7TbmrS1AsVpUn8N-j8atWngZvvjNTU2295UJ887_3a5RgjCaLnaBuURGEGY95-vhdGzF1477sF0qMDQeudYp1QRfbFuR6_FQjGaZ4lmqccEtlEEhadIsr9T-kerpFR4c9E2H87DyYYuCpjuel8TNXalgC2oK3iSf7FveAgTHmhcjDBER5Tx7-QPBPKobW4.jpg"&gt;&lt;/p&gt;&lt;p&gt;&lt;a href = "/doc/673421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使的秘密张柏芝的神奇身体</w:t>
      </w:r>
      <w:r>
        <w:rPr>
          <w:sz w:val="32"/>
          <w:szCs w:val="32"/>
        </w:rPr>
        <w:t>.doc" rel="alternate" download="673421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使的秘密张柏芝的神奇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