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生活中的小视频风潮公交车后座的疯狂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中的小视频风潮：公交车后座的疯狂创意</w:t>
      </w:r>
      <w:r>
        <w:rPr>
          <w:sz w:val="32"/>
          <w:szCs w:val="32"/>
        </w:rPr>
        <w:t>&lt;/p&gt;&lt;p&gt;&lt;img src="/static-img/sS6StuzIGo1ySQz1EqS90JXvb24p-_WBmEAewdweJXE.jpg"&gt;&lt;/p&gt;&lt;p&gt;</w:t>
      </w:r>
      <w:r>
        <w:rPr>
          <w:sz w:val="32"/>
          <w:szCs w:val="32"/>
        </w:rPr>
        <w:t>随着智能手机普及，小视频作为一种新的娱乐形式迅速流行起来。人们开始在日常出行中寻找灵感，转换成有趣的小片段。在这场小视频革命中，公交车后座成为了许多内容创作者梦寐以求的地方，因为这里不仅交通密集，而且乘客多样，有着丰富的素材供他们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公交车后座提供了一个独特的人文景观。每天都有来自不同行业、不同背景的人群聚集在这里，他们之间的互动往往充满了喜剧色彩。有些人可能是上班族，对生活已经习以为常；而另一些人则是学生或者退休人员，对周围环境保持着好奇和热情。这些不同的角色构成了一个多元化的画面，让拍摄者可以自由发挥自己的想象力，将它们编织成一部部精彩绝伦的小电影。</w:t>
      </w:r>
      <w:r>
        <w:rPr>
          <w:sz w:val="32"/>
          <w:szCs w:val="32"/>
        </w:rPr>
        <w:t>&lt;/p&gt;&lt;p&gt;&lt;img src="/static-img/TDV3_8QlQbKdNl8eqW8Wha00YFdxxgwoYF9svoLphmvTyQM1VJomSQnudxPkO_syGYL2qgdYJ0mw6ZqIgEhoQslhr9TmVXiZ1cqXtqPmYLA.jpg"&gt;&lt;/p&gt;&lt;p&gt;</w:t>
      </w:r>
      <w:r>
        <w:rPr>
          <w:sz w:val="32"/>
          <w:szCs w:val="32"/>
        </w:rPr>
        <w:t>其次，这里也是学习与交流的热土。不论是地道本地文化还是外国游子带来的异域风情，都能在这个平台上得到展示和分享。当你坐在公交车上时，你可能会听到各种语言，从标准汉语到方言，再到英语、法语等国际语言，每个声音背后都有一段故事，这些都是宝贵的情感财富，可以通过小视频传递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的是视觉上的丰富性。在城市街道上，无论是繁华的大街小巷还是宁静的小区角落，都能够捕捉到无数令人惊叹或微笑不已的情况。这包括但不限于路人间的一幕，一朵花、一只鸟儿，或是一场突如其来的雨滴战役——所有这一切，只要巧妙地编辑，就能成为一段让人印象深刻的小短片。</w:t>
      </w:r>
      <w:r>
        <w:rPr>
          <w:sz w:val="32"/>
          <w:szCs w:val="32"/>
        </w:rPr>
        <w:t>&lt;/p&gt;&lt;p&gt;&lt;img src="/static-img/LBFXqQCs03RT9ZqGqbtpMq00YFdxxgwoYF9svoLphmvTyQM1VJomSQnudxPkO_syGYL2qgdYJ0mw6ZqIgEhoQslhr9TmVXiZ1cqXtqPmYLA.jpg"&gt;&lt;/p&gt;&lt;p&gt;</w:t>
      </w:r>
      <w:r>
        <w:rPr>
          <w:sz w:val="32"/>
          <w:szCs w:val="32"/>
        </w:rPr>
        <w:t>此外，还有很多时候我们都会遇见一些特别的事情，比如偶然发生的一次幽默事件或者某个人的特殊行为，这些瞬间对于制作幽默类或者搞笑类的小视频来说，是极好的素材来源。而且，由于这些情况通常是在公共场合发生，因此拍摄者需要具备一定的心机和敏锐度，以便准确捕捉并记录下这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技术创新对这种活动的推动作用。在过去，当人们想要记录下某件事情时，他们只能依赖相机或录像机。但现在随身携带手机已经变得司空见惯，而高性能手机自带的摄像头质量也越来越好，使得即使是在移动状态下，也能够拍摄出清晰美丽的画面。此外，众多社交媒体平台以及专门为用户提供剪辑工具和效果应用程序，更大大简化了从拍摄到发布整个过程，使得任何一个人都可以成为一名“微型”导演，并将自己的作品快速分享给世界看到。</w:t>
      </w:r>
      <w:r>
        <w:rPr>
          <w:sz w:val="32"/>
          <w:szCs w:val="32"/>
        </w:rPr>
        <w:t>&lt;/p&gt;&lt;p&gt;&lt;img src="/static-img/FOACmP0pOf_626UmWo4TUK00YFdxxgwoYF9svoLphmvTyQM1VJomSQnudxPkO_syGYL2qgdYJ0mw6ZqIgEhoQslhr9TmVXiZ1cqXtqPmYLA.jpg"&gt;&lt;/p&gt;&lt;p&gt;</w:t>
      </w:r>
      <w:r>
        <w:rPr>
          <w:sz w:val="32"/>
          <w:szCs w:val="32"/>
        </w:rPr>
        <w:t>综上所述，公交车后的疯狂做小视频，不仅是一种娱乐方式，更是一种艺术表达，它吸引了一批又一批追逐快乐、追求刺激新鲜事物的人们加入其中。而这个现象，也反映出了社会对创新和娱乐需求不断增长，以及科技发展对人类生活方式影响深远的事实。</w:t>
      </w:r>
      <w:r>
        <w:rPr>
          <w:sz w:val="32"/>
          <w:szCs w:val="32"/>
        </w:rPr>
        <w:t>&lt;/p&gt;&lt;p&gt;&lt;a href = "/doc/673577-</w:t>
      </w:r>
      <w:r>
        <w:rPr>
          <w:sz w:val="32"/>
          <w:szCs w:val="32"/>
        </w:rPr>
        <w:t>都市生活中的小视频风潮公交车后座的疯狂创意</w:t>
      </w:r>
      <w:r>
        <w:rPr>
          <w:sz w:val="32"/>
          <w:szCs w:val="32"/>
        </w:rPr>
        <w:t>.doc" rel="alternate" download="673577-</w:t>
      </w:r>
      <w:r>
        <w:rPr>
          <w:sz w:val="32"/>
          <w:szCs w:val="32"/>
        </w:rPr>
        <w:t>都市生活中的小视频风潮公交车后座的疯狂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