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指探洞一分钟</w:t>
      </w:r>
      <w:r>
        <w:rPr>
          <w:sz w:val="48"/>
          <w:szCs w:val="48"/>
        </w:rPr>
        <w:t>200</w:t>
      </w:r>
      <w:r>
        <w:rPr>
          <w:sz w:val="48"/>
          <w:szCs w:val="48"/>
        </w:rPr>
        <w:t>次我的手指变成钻头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总有一些小确幸让我心情格外舒畅。今天，我想和大家分享一个最近做过的小游戏，它叫做“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”。这个游戏听起来可能有些古怪，但它蕴含的哲理却很有深度。</w:t>
      </w:r>
      <w:r>
        <w:rPr>
          <w:sz w:val="32"/>
          <w:szCs w:val="32"/>
        </w:rPr>
        <w:t>&lt;/p&gt;&lt;p&gt;&lt;img src="/static-img/J-goz_YEWSZg6CP1CWGMtOeELVroEOJg3bK3FSOPipQpyfNrc49AHfYTzZc33FcE.jpg"&gt;&lt;/p&gt;&lt;p&gt;</w:t>
      </w:r>
      <w:r>
        <w:rPr>
          <w:sz w:val="32"/>
          <w:szCs w:val="32"/>
        </w:rPr>
        <w:t>首先，我们要理解这句话的字面意义。“双指探洞”是指用两根手指快速插入一个物体或者空间来寻找什么，而“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”则是这个动作持续进行的一个时间限制。我开始尝试，用我的食指和中指快速插入一个空瓶子里，看看能不能在短短的一分钟内完成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的动作还挺生涩，但随着时间的推移，我慢慢适应了节奏，速度也逐渐加快。每一次成功地将手指插入瓶子内部，都让我感到一种成就感。这不仅仅是一种简单的手部运动，更是一种耐心和毅力的体现。</w:t>
      </w:r>
      <w:r>
        <w:rPr>
          <w:sz w:val="32"/>
          <w:szCs w:val="32"/>
        </w:rPr>
        <w:t>&lt;/p&gt;&lt;p&gt;&lt;img src="/static-img/4HCVLfP5xtFXJDQMqOnLd-eELVroEOJg3bK3FSOPipQpyfNrc49AHfYTzZc33FcE.jpg"&gt;&lt;/p&gt;&lt;p&gt;</w:t>
      </w:r>
      <w:r>
        <w:rPr>
          <w:sz w:val="32"/>
          <w:szCs w:val="32"/>
        </w:rPr>
        <w:t>但当我停下来思考为什么会有人提出这样的挑战时，我突然意识到，这背后隐藏着更深层面的意义。“双指探洞”，在很多情况下，可以比喻为我们日常生活中的各种琐事，比如处理电子邮件、学习新技能等。而“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”，则象征着我们应该如何高效地处理这些事情。在现代社会，我们都被要求高效率、高产出，这样的游戏反映出了我们对时间管理和效率提升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我们可以更好地理解那些看似无聊甚至荒谬的事情背后的道理。即使是在我们的日常生活中，也许有许多事情看似微不足道，但它们正是构成了我们成长和进步的基石。如果你也愿意加入这样的挑战，或许你会发现自己身上隐藏的潜力，以及如何更好地利用你的时间去实现目标。</w:t>
      </w:r>
      <w:r>
        <w:rPr>
          <w:sz w:val="32"/>
          <w:szCs w:val="32"/>
        </w:rPr>
        <w:t>&lt;/p&gt;&lt;p&gt;&lt;img src="/static-img/RhjI6cKzciRGn4JEiT8NCeeELVroEOJg3bK3FSOPipQpyfNrc49AHfYTzZc33FcE.jpg"&gt;&lt;/p&gt;&lt;p&gt;&lt;a href = "/doc/673766-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我的手指变成钻头了</w:t>
      </w:r>
      <w:r>
        <w:rPr>
          <w:sz w:val="32"/>
          <w:szCs w:val="32"/>
        </w:rPr>
        <w:t>.doc" rel="alternate" download="673766-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我的手指变成钻头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