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绕指探洞深深浅视频我来点舌尖上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不仅可以用眼睛去探索世界，还能用舌尖来感受不同的风味。最近，我发现了一种很有趣的视频——“舌绕指探洞深深浅”。这是一种新颖的美食体验方式，它不仅仅是看外表，更是在品尝之前对食物进行了细致的观察和研究。</w:t>
      </w:r>
      <w:r>
        <w:rPr>
          <w:sz w:val="32"/>
          <w:szCs w:val="32"/>
        </w:rPr>
        <w:t>&lt;/p&gt;&lt;p&gt;&lt;img src="/static-img/muVUXLc87fAhBbOsrOhQEexAkbGbiVEYgcECRVKSPB0.jpg"&gt;&lt;/p&gt;&lt;p&gt;</w:t>
      </w:r>
      <w:r>
        <w:rPr>
          <w:sz w:val="32"/>
          <w:szCs w:val="32"/>
        </w:rPr>
        <w:t>首先，你会看到主播手中拿着一根木棍，轻轻地将它放进水果或蔬菜里，通过这样的方式来观察内部结构。比如说，一些水果可能看起来都差不多，但当你用这种方法来探测时，你会发现有的内部结构非常独特，有的是纵横交错，有的是呈现出螺旋状，这些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还会将这些食材切成薄片或者小块，然后再次使用牙签或者竹签试探其质地。这种方式对于那些想要了解食材本质、口感以及是否熟透的人来说，是非常实用的。这就像我们在生活中遇到一个陌生人，不知道他的性格如何，只要稍微触碰一下，就能大概判断对方是热情还是冷淡，同样地，用牙签去触摸食品，可以帮助我们更好地理解它们。</w:t>
      </w:r>
      <w:r>
        <w:rPr>
          <w:sz w:val="32"/>
          <w:szCs w:val="32"/>
        </w:rPr>
        <w:t>&lt;/p&gt;&lt;p&gt;&lt;img src="/static-img/MYIOSEf4GSy5hr0kMiZdDW4TNsYrb0HXKO0lUfMWIMm9jIDqLUbr8w574ZAEHCBYdwofgECtWx0lIEUeLZIYBF-n9-SWZJMeAk3zx799Jj3RrjQZjrrM_p5b_KjMcAyEXhAqkziL9kruznsHAj-vlewFWtBnh2YMaQsSVMNK2HQ.jpg"&gt;&lt;/p&gt;&lt;p&gt;</w:t>
      </w:r>
      <w:r>
        <w:rPr>
          <w:sz w:val="32"/>
          <w:szCs w:val="32"/>
        </w:rPr>
        <w:t>当然，“舌绕指探洞深深浅”并不限于水果和蔬菜，还包括面包、蛋糕甚至一些特殊类型的甜点。在观看这些视频的时候，我被其中一种做法所吸引，那就是使用牙签把软硬分明的地方刺入，以此来测试不同部分的口感变化。当我亲自尝试时，我惊讶于竟然如此精确无误，这简直是一个烹饪技巧的大门，让我意识到了烹饪之道远比想象中的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舌绕指探洞深深浅视频”带给我们的不只是视觉上的享受，也是一种新的思维模式，让我们从另一个角度去理解和欣赏食物，同时也激发了我的内心对烹饪艺术的一份渴望。如果你喜欢美食，并且愿意在吃饭前花费一些时间去学习和思考，那么这类视频绝对值得一试。我相信，在这样的小小实验中，每一次尝试都是向着成为真正厨师的一个步骤。</w:t>
      </w:r>
      <w:r>
        <w:rPr>
          <w:sz w:val="32"/>
          <w:szCs w:val="32"/>
        </w:rPr>
        <w:t>&lt;/p&gt;&lt;p&gt;&lt;img src="/static-img/qUSSRCNgHYswuIe34oIlxG4TNsYrb0HXKO0lUfMWIMm9jIDqLUbr8w574ZAEHCBYdwofgECtWx0lIEUeLZIYBF-n9-SWZJMeAk3zx799Jj3RrjQZjrrM_p5b_KjMcAyEXhAqkziL9kruznsHAj-vlewFWtBnh2YMaQsSVMNK2HQ.jpeg"&gt;&lt;/p&gt;&lt;p&gt;&lt;a href = "/doc/673852-</w:t>
      </w:r>
      <w:r>
        <w:rPr>
          <w:sz w:val="32"/>
          <w:szCs w:val="32"/>
        </w:rPr>
        <w:t>舌绕指探洞深深浅视频我来点舌尖上的探险</w:t>
      </w:r>
      <w:r>
        <w:rPr>
          <w:sz w:val="32"/>
          <w:szCs w:val="32"/>
        </w:rPr>
        <w:t>.doc" rel="alternate" download="673852-</w:t>
      </w:r>
      <w:r>
        <w:rPr>
          <w:sz w:val="32"/>
          <w:szCs w:val="32"/>
        </w:rPr>
        <w:t>舌绕指探洞深深浅视频我来点舌尖上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