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视频我俩的尴尬她说痛他就不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尴尬：她说痛他就不懂</w:t>
      </w:r>
      <w:r>
        <w:rPr>
          <w:sz w:val="32"/>
          <w:szCs w:val="32"/>
        </w:rPr>
        <w:t>&lt;/p&gt;&lt;p&gt;&lt;img src="/static-img/BrKrprWO0PRGAcgE0OGrYXZpde7HcpzZqWSmpISH_NYwHk5mg9GC8ZT07NBWhxt0.jpg"&gt;&lt;/p&gt;&lt;p&gt;</w:t>
      </w:r>
      <w:r>
        <w:rPr>
          <w:sz w:val="32"/>
          <w:szCs w:val="32"/>
        </w:rPr>
        <w:t>在这个充满了诱惑与误解的时代，社交媒体成为了我们生活的一部分。每天都有无数个视频被分享，被点赞，被评论，但真正理解其中含义的并不多。我和我的朋友们经常讨论这些视频背后的故事，而最近发生的一个小插曲，让我深刻体会到了沟通之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微信群里，一位女生发了一段视频，她在镜头前诉苦说：“男生越往里看视频，我就越感觉疼。”这句话简单，却让人琢磨不透。是不是因为看到一些刺激内容，所以她的身体反射性地产生了疼痛？还是她是在开玩笑？我们的群里好几个男生都表示迷惑，他们认为这样的行为实在太过夸张，不可能真的会感到疼。</w:t>
      </w:r>
      <w:r>
        <w:rPr>
          <w:sz w:val="32"/>
          <w:szCs w:val="32"/>
        </w:rPr>
        <w:t>&lt;/p&gt;&lt;p&gt;&lt;img src="/static-img/4lePx2F17pT9_6CSQdAeEXZpde7HcpzZqWSmpISH_NaVjgj968m-uFcn_DrY6o-nReVnrvqI89nT-OY_Sws7pXXI8aEP1zBYnMv86Biijn9Eu9jbbQzjPRokX0KOsmABee0yT7uRaj0W1fTXtONwl16ihJHReMVEJcyDMaYxB58.jpg"&gt;&lt;/p&gt;&lt;p&gt;</w:t>
      </w:r>
      <w:r>
        <w:rPr>
          <w:sz w:val="32"/>
          <w:szCs w:val="32"/>
        </w:rPr>
        <w:t>但是我作为一个曾经受过类似困扰的人，立刻意识到这背后可能隐藏着更复杂的情感问题。在很多情况下，我们不会直接表达自己的感受，而是通过某种方式来传达。当你看到那些“往里看”的屏幕，你或许能明白，这并非单纯的身体反应，而是一种心理上的压力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生的行为让我想到了自己过去的一个经历。那时候，我在一场聚会上，意外地发现有人录像，那些画面中我的笑容、我的轻声细语，都被记录下来了。我当时的心情，就像是现在那个女生说的那般“疼”。那种被控制、被注视的感觉，是一种无法用言语形容的恐惧和羞愧。</w:t>
      </w:r>
      <w:r>
        <w:rPr>
          <w:sz w:val="32"/>
          <w:szCs w:val="32"/>
        </w:rPr>
        <w:t>&lt;/p&gt;&lt;p&gt;&lt;img src="/static-img/HrLgt9mgMTe3nI-gb6FrF3Zpde7HcpzZqWSmpISH_NaVjgj968m-uFcn_DrY6o-nReVnrvqI89nT-OY_Sws7pXXI8aEP1zBYnMv86Biijn9Eu9jbbQzjPRokX0KOsmABee0yT7uRaj0W1fTXtONwl16ihJHReMVEJcyDMaYxB58.jpg"&gt;&lt;/p&gt;&lt;p&gt;</w:t>
      </w:r>
      <w:r>
        <w:rPr>
          <w:sz w:val="32"/>
          <w:szCs w:val="32"/>
        </w:rPr>
        <w:t>最终，那个女生的回答让我们所有人都感到惊讶。她说：“其实呢，我就是很害怕别人不知道我到底在想什么，当他们开始关注的时候，我就觉得自己好像变成了一个展示物一样。”这种自卑和恐惧，让她的身体本能地做出了反应。而那些没有体验过类似情况的男生们，只能从文字中感受到她的心情，因为他们无法真正理解那份隐秘而又脆弱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这个微信群里的大家纷纷表示对那个女生的理解与同情，并且承诺以后要更加珍惜彼此之间真诚的话语，以及那些未曾说的、却也无需言说的默契。这次的小插曲，让我们再次认识到，即使是在网络上相隔千里的交流，也需要更多耐心去听取对方的声音，更重要的是，要学会倾听心灵深处的声音，无论它是欢乐还是痛苦。</w:t>
      </w:r>
      <w:r>
        <w:rPr>
          <w:sz w:val="32"/>
          <w:szCs w:val="32"/>
        </w:rPr>
        <w:t>&lt;/p&gt;&lt;p&gt;&lt;img src="/static-img/SUsINyhKHQZnwPVM6A3HeXZpde7HcpzZqWSmpISH_NaVjgj968m-uFcn_DrY6o-nReVnrvqI89nT-OY_Sws7pXXI8aEP1zBYnMv86Biijn9Eu9jbbQzjPRokX0KOsmABee0yT7uRaj0W1fTXtONwl16ihJHReMVEJcyDMaYxB58.jpg"&gt;&lt;/p&gt;&lt;p&gt;&lt;a href = "/doc/673876-</w:t>
      </w:r>
      <w:r>
        <w:rPr>
          <w:sz w:val="32"/>
          <w:szCs w:val="32"/>
        </w:rPr>
        <w:t>女生说痛男生越往里视频我俩的尴尬她说痛他就不懂</w:t>
      </w:r>
      <w:r>
        <w:rPr>
          <w:sz w:val="32"/>
          <w:szCs w:val="32"/>
        </w:rPr>
        <w:t>.doc" rel="alternate" download="673876-</w:t>
      </w:r>
      <w:r>
        <w:rPr>
          <w:sz w:val="32"/>
          <w:szCs w:val="32"/>
        </w:rPr>
        <w:t>女生说痛男生越往里视频我俩的尴尬她说痛他就不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