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回忆童年成长历程家人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风景线</w:t>
      </w:r>
      <w:r>
        <w:rPr>
          <w:sz w:val="32"/>
          <w:szCs w:val="32"/>
        </w:rPr>
        <w:t>&lt;/p&gt;&lt;p&gt;&lt;img src="/static-img/F98-gl08mRbsna52i29IZgxy4fpFpIWEf1gPVaMss3iDYRkNPgS9JJhEqY1Z61xG.jpeg"&gt;&lt;/p&gt;&lt;p&gt;</w:t>
      </w:r>
      <w:r>
        <w:rPr>
          <w:sz w:val="32"/>
          <w:szCs w:val="32"/>
        </w:rPr>
        <w:t>每当夕阳西下，温暖的光线洒在满是尘埃的小径上，我们的心中总会萌生一股淡淡的怀旧之情。那些年，时间仿佛是一位善良的叔叔，他耐心地帮我们看看长大了吗？在这条小径上，每一步都充满了对未来的期待和对过去美好时光的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里的游戏</w:t>
      </w:r>
      <w:r>
        <w:rPr>
          <w:sz w:val="32"/>
          <w:szCs w:val="32"/>
        </w:rPr>
        <w:t>&lt;/p&gt;&lt;p&gt;&lt;img src="/static-img/TvtRXMb38ttBVugu27CvJAxy4fpFpIWEf1gPVaMss3jVOD1vmEGytEzunErvqlY_QNX15r1asCbbi0Q0GpSUOT6kiw1FF5lwq1DqHA2xCa9ac9ns2SOQ2ySYSAZwzspfm8I7iYAmgufKzJhrp5a_4LVUMWMG2Wd9zbbiJEECtLdLQXDIQ2FViekNk_zVkQClPGPwsFvxwRvdhF97OwZ-7DKg-E9jcFVfWAn_76rBnxFyy9qJh3k2YAiH6fFfE74T.jpg"&gt;&lt;/p&gt;&lt;p&gt;</w:t>
      </w:r>
      <w:r>
        <w:rPr>
          <w:sz w:val="32"/>
          <w:szCs w:val="32"/>
        </w:rPr>
        <w:t>儿时，我们与伙伴们一起奔跑着，在绿意盎然的小草丛间玩耍着。游戏中的欢笑声，像是在向我们讲述着快乐无忧的一生。而现在，当我站在这个熟悉的地方，看着曾经跳跃过的地方，我不禁问自己：这些年里，那些天真的笑容、纯真的梦想，都被成长带走了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挑战</w:t>
      </w:r>
      <w:r>
        <w:rPr>
          <w:sz w:val="32"/>
          <w:szCs w:val="32"/>
        </w:rPr>
        <w:t>&lt;/p&gt;&lt;p&gt;&lt;img src="/static-img/Ds6H2irTHKqKIMOtVvg29Axy4fpFpIWEf1gPVaMss3jVOD1vmEGytEzunErvqlY_QNX15r1asCbbi0Q0GpSUOT6kiw1FF5lwq1DqHA2xCa9ac9ns2SOQ2ySYSAZwzspfm8I7iYAmgufKzJhrp5a_4LVUMWMG2Wd9zbbiJEECtLdLQXDIQ2FViekNk_zVkQClPGPwsFvxwRvdhF97OwZ-7DKg-E9jcFVfWAn_76rBnxFyy9qJh3k2YAiH6fFfE74T.jpg"&gt;&lt;/p&gt;&lt;p&gt;</w:t>
      </w:r>
      <w:r>
        <w:rPr>
          <w:sz w:val="32"/>
          <w:szCs w:val="32"/>
        </w:rPr>
        <w:t>随着年龄的增长，生活给予我们的不仅仅是游戏，更有许多挑战和困难。在学业、工作乃至人际关系中，我们学会了坚持，不懈努力，也学会了一些如何应对逆境的心理策略。当你面临前所未有的困难时，你会发现，有时候，只需要一个理解你的耳朵，就能让你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支持与鼓励</w:t>
      </w:r>
      <w:r>
        <w:rPr>
          <w:sz w:val="32"/>
          <w:szCs w:val="32"/>
        </w:rPr>
        <w:t>&lt;/p&gt;&lt;p&gt;&lt;img src="/static-img/qG44cccLH7SvNXby1ZiOwwxy4fpFpIWEf1gPVaMss3jVOD1vmEGytEzunErvqlY_QNX15r1asCbbi0Q0GpSUOT6kiw1FF5lwq1DqHA2xCa9ac9ns2SOQ2ySYSAZwzspfm8I7iYAmgufKzJhrp5a_4LVUMWMG2Wd9zbbiJEECtLdLQXDIQ2FViekNk_zVkQClPGPwsFvxwRvdhF97OwZ-7DKg-E9jcFVfWAn_76rBnxFyy9qJh3k2YAiH6fFfE74T.jpg"&gt;&lt;/p&gt;&lt;p&gt;</w:t>
      </w:r>
      <w:r>
        <w:rPr>
          <w:sz w:val="32"/>
          <w:szCs w:val="32"/>
        </w:rPr>
        <w:t>家，是一个可以倾诉一切，无论是成功还是失败的地方。我们的父母，他们就像是那位永远关心我们的叔叔，他们总是耐心地帮我们看看长大了吗？他们用自己的方式支持我们，让我们感受到了家的温暖。无论多么遥远，只要有家乡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的大潮汹涌澎湃</w:t>
      </w:r>
      <w:r>
        <w:rPr>
          <w:sz w:val="32"/>
          <w:szCs w:val="32"/>
        </w:rPr>
        <w:t>&lt;/p&gt;&lt;p&gt;&lt;img src="/static-img/ZA9wyraCUwOXK4apxaQg2wxy4fpFpIWEf1gPVaMss3jVOD1vmEGytEzunErvqlY_QNX15r1asCbbi0Q0GpSUOT6kiw1FF5lwq1DqHA2xCa9ac9ns2SOQ2ySYSAZwzspfm8I7iYAmgufKzJhrp5a_4LVUMWMG2Wd9zbbiJEECtLdLQXDIQ2FViekNk_zVkQClPGPwsFvxwRvdhF97OwZ-7DKg-E9jcFVfWAn_76rBnxFyy9qJh3k2YAiH6fFfE74T.jpg"&gt;&lt;/p&gt;&lt;p&gt;</w:t>
      </w:r>
      <w:r>
        <w:rPr>
          <w:sz w:val="32"/>
          <w:szCs w:val="32"/>
        </w:rPr>
        <w:t>进入社会后，我们发现世界比以前更复杂，更广阔。大城市里的喧嚣，让一些人甚至忘记了自己的初衷，但也有很多人因为这个环境而变得更加坚强，因为这里提供的是一种成长，它教会人们如何适应变化，如何寻找属于自己的位置。而在这一切背后，是那个不断提醒我们不要忘记初心的人——那位一直在帮助我们看看长大的叔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指南针般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我们已经不再那个孩子。但只要回头看，那个场景依然清晰。那是一个充满希望和憧憬的时候，那是一个既简单又复杂的时代。那个人，即使身处不同的空间，也依然是我内心深处不可磨灭的一部分。他是我最忠实的情感导航，他让我知道，无论何时何地，都有一个人愿意帮我看看我的未来是否正确。我相信，在未来的日子里，这份信念将继续引领我前行。</w:t>
      </w:r>
      <w:r>
        <w:rPr>
          <w:sz w:val="32"/>
          <w:szCs w:val="32"/>
        </w:rPr>
        <w:t>&lt;/p&gt;&lt;p&gt;&lt;a href = "/doc/673951-</w:t>
      </w:r>
      <w:r>
        <w:rPr>
          <w:sz w:val="32"/>
          <w:szCs w:val="32"/>
        </w:rPr>
        <w:t>叔叔帮你看看长大了吗回忆童年成长历程家人关怀</w:t>
      </w:r>
      <w:r>
        <w:rPr>
          <w:sz w:val="32"/>
          <w:szCs w:val="32"/>
        </w:rPr>
        <w:t>.doc" rel="alternate" download="673951-</w:t>
      </w:r>
      <w:r>
        <w:rPr>
          <w:sz w:val="32"/>
          <w:szCs w:val="32"/>
        </w:rPr>
        <w:t>叔叔帮你看看长大了吗回忆童年成长历程家人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