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污污的粉色视频我怎么就看了那么多次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怎么就看了那么多次呢？每当夜幕降临，手机屏幕上那个污污的粉色视频总会悄无声息地出现在我的探索历史中。它不只是一个简单的视频，而是一种诱惑，一种无法抗拒的欲望。</w:t>
      </w:r>
      <w:r>
        <w:rPr>
          <w:sz w:val="32"/>
          <w:szCs w:val="32"/>
        </w:rPr>
        <w:t>&lt;/p&gt;&lt;p&gt;&lt;img src="/static-img/tLjQua-20yzbMqixDVpzmkRvClrnOpT7LobStBKZzAB_VrLCD45khrX8-BI6l29N.jpg"&gt;&lt;/p&gt;&lt;p&gt;</w:t>
      </w:r>
      <w:r>
        <w:rPr>
          <w:sz w:val="32"/>
          <w:szCs w:val="32"/>
        </w:rPr>
        <w:t>我记得第一次看到的时候，是在一个深夜，我偶然间打开了某个应用的小窗口。那时，那个粉色的界面闪烁着诱人的光芒，仿佛在召唤我。我点开了它，不经意间就被吸引进去了。</w:t>
      </w:r>
      <w:r>
        <w:rPr>
          <w:sz w:val="32"/>
          <w:szCs w:val="32"/>
        </w:rPr>
        <w:t>&lt;/p&gt;&lt;p&gt;</w:t>
      </w:r>
      <w:r>
        <w:rPr>
          <w:sz w:val="32"/>
          <w:szCs w:val="32"/>
        </w:rPr>
        <w:t>视频里的内容让我感到一阵心跳加速，那些画面上的色彩和动作让人眼前一亮。它们似乎是那么的真实，却又那么的不切实际。我不知道为什么，每当观看完后，我都会有种莫名其妙的情绪波动，有时是兴奋，有时则是失落。</w:t>
      </w:r>
      <w:r>
        <w:rPr>
          <w:sz w:val="32"/>
          <w:szCs w:val="32"/>
        </w:rPr>
        <w:t>&lt;/p&gt;&lt;p&gt;&lt;img src="/static-img/C4HdmyOXnABkq5pZ3GCmxkRvClrnOpT7LobStBKZzAD7BbR2z5cF18ETKdGx3jJxaxPqI7ld7jm83d-tvkcCKWGaeLZ-H_ybHSO6nMkUtGQrJPhLX11AUndJKat5JgPyt9dOQrWCiplmb4AS-pY3Zg.jpg"&gt;&lt;/p&gt;&lt;p&gt;</w:t>
      </w:r>
      <w:r>
        <w:rPr>
          <w:sz w:val="32"/>
          <w:szCs w:val="32"/>
        </w:rPr>
        <w:t>随着时间的推移，这个小窗口变成了我的秘密之所。在那里，我可以逃离现实，沉浸于那些充满色彩与激情的小世界。但这份逃避也带来了烦恼，因为每次回归现实，都好像有一层薄膜遮盖住我的眼睛，让一切事情都显得灰暗起来。</w:t>
      </w:r>
      <w:r>
        <w:rPr>
          <w:sz w:val="32"/>
          <w:szCs w:val="32"/>
        </w:rPr>
        <w:t>&lt;/p&gt;&lt;p&gt;</w:t>
      </w:r>
      <w:r>
        <w:rPr>
          <w:sz w:val="32"/>
          <w:szCs w:val="32"/>
        </w:rPr>
        <w:t>尽管如此，我还是忍不住回到那个污污的粉色视频里去。这是一个自欺欺人的人生游戏，我们用虚拟来掩饰现实，用颜色来涂抹心灵上的伤痕。或许，它们并不是真正存在于这个世界上，但对于我们这些渴望刺激、追求新鲜感的人来说，它们足够真实，就像我们的内心深处那片永远不会消散的情感海洋一样。</w:t>
      </w:r>
      <w:r>
        <w:rPr>
          <w:sz w:val="32"/>
          <w:szCs w:val="32"/>
        </w:rPr>
        <w:t>&lt;/p&gt;&lt;p&gt;&lt;img src="/static-img/DaKS_PqSkKNcTmmUR8t9DkRvClrnOpT7LobStBKZzAD7BbR2z5cF18ETKdGx3jJxaxPqI7ld7jm83d-tvkcCKWGaeLZ-H_ybHSO6nMkUtGQrJPhLX11AUndJKat5JgPyt9dOQrWCiplmb4AS-pY3Zg.jpg"&gt;&lt;/p&gt;&lt;p&gt;&lt;a href = "/doc/673987-</w:t>
      </w:r>
      <w:r>
        <w:rPr>
          <w:sz w:val="32"/>
          <w:szCs w:val="32"/>
        </w:rPr>
        <w:t>污污的粉色视频我怎么就看了那么多次呢</w:t>
      </w:r>
      <w:r>
        <w:rPr>
          <w:sz w:val="32"/>
          <w:szCs w:val="32"/>
        </w:rPr>
        <w:t>.doc" rel="alternate" download="673987-</w:t>
      </w:r>
      <w:r>
        <w:rPr>
          <w:sz w:val="32"/>
          <w:szCs w:val="32"/>
        </w:rPr>
        <w:t>污污的粉色视频我怎么就看了那么多次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