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我在这片土地上找到了属于自己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土地上找到了属于自己的家。这里的田园，真是锦绣无比，每一寸土地都散发着淡雅与温馨，让人不禁心生向往。</w:t>
      </w:r>
      <w:r>
        <w:rPr>
          <w:sz w:val="32"/>
          <w:szCs w:val="32"/>
        </w:rPr>
        <w:t>&lt;/p&gt;&lt;p&gt;&lt;img src="/static-img/doDhViBTvdtLiSuPK1EOEOeELVroEOJg3bK3FSOPipQpyfNrc49AHfYTzZc33FcE.jpg"&gt;&lt;/p&gt;&lt;p&gt;</w:t>
      </w:r>
      <w:r>
        <w:rPr>
          <w:sz w:val="32"/>
          <w:szCs w:val="32"/>
        </w:rPr>
        <w:t>记得那天，我穿越了繁忙的都市，来到了一座古老的小镇。这小镇被山环抱，被河水围绕，气息悠长。我的脚步轻盈地踏上了通往田园的路程，那是一条蜿蜒曲折的小径，两旁是郁郁葱葱的树木和鲜花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城市越来越远，小镇上的喧嚣声逐渐消失了，只剩下鸟语啁啾和微风轻拂的声音。我仿佛回到了那个纯真的童年时代，当时，我们还没有烦恼，没有压力，只有阳光、蓝天和大自然给予我们的无尽欢乐。</w:t>
      </w:r>
      <w:r>
        <w:rPr>
          <w:sz w:val="32"/>
          <w:szCs w:val="32"/>
        </w:rPr>
        <w:t>&lt;/p&gt;&lt;p&gt;&lt;img src="/static-img/6x6r8pvilWJ3ZCg6eCUWB-eELVroEOJg3bK3FSOPipQpyfNrc49AHfYTzZc33FcE.jpg"&gt;&lt;/p&gt;&lt;p&gt;</w:t>
      </w:r>
      <w:r>
        <w:rPr>
          <w:sz w:val="32"/>
          <w:szCs w:val="32"/>
        </w:rPr>
        <w:t>走过一段时间，我来到了一个小村庄，这里的人们生活得很简单，但他们的心中充满了对美好生活的向往。他们种植的是各种各样的农作物，从早晨到傍晚，他们辛勤地劳动，却从未忘记了享受生活的重要性。在这个过程中，我也学会了一些基本的手工艺，比如编织草席和制作陶瓷器皿，这些都是传统手艺，也是我在这片“锦绣田园”中学到的宝贵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的时候，我会坐在村边的一块石头上，看着太阳沉入山丘之中，为自己这一天感到满足。我知道，在这个世界上，还有很多地方需要我们去探索，但是对于我来说，“穿越锦绣田园”已经是一个足够丰富多彩的人生经历，它教会了我如何找到真正意义上的宁静与幸福。</w:t>
      </w:r>
      <w:r>
        <w:rPr>
          <w:sz w:val="32"/>
          <w:szCs w:val="32"/>
        </w:rPr>
        <w:t>&lt;/p&gt;&lt;p&gt;&lt;img src="/static-img/Ia0Lgrk2WrUAKRAmG3bwdOeELVroEOJg3bK3FSOPipQpyfNrc49AHfYTzZc33FcE.jpg"&gt;&lt;/p&gt;&lt;p&gt;&lt;a href = "/doc/674204-</w:t>
      </w:r>
      <w:r>
        <w:rPr>
          <w:sz w:val="32"/>
          <w:szCs w:val="32"/>
        </w:rPr>
        <w:t>穿越锦绣田园我在这片土地上找到了属于自己的家</w:t>
      </w:r>
      <w:r>
        <w:rPr>
          <w:sz w:val="32"/>
          <w:szCs w:val="32"/>
        </w:rPr>
        <w:t>.doc" rel="alternate" download="674204-</w:t>
      </w:r>
      <w:r>
        <w:rPr>
          <w:sz w:val="32"/>
          <w:szCs w:val="32"/>
        </w:rPr>
        <w:t>穿越锦绣田园我在这片土地上找到了属于自己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