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舞蹈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有一间名叫“校花小柔舞蹈室”的秘密基地，那里不仅是学习和表演的场所，更是每个梦想者心中的天堂。这里，舞台上的光影交织，音乐与汗水交融，成为了我们记忆中最难忘的风景。</w:t>
      </w:r>
      <w:r>
        <w:rPr>
          <w:sz w:val="32"/>
          <w:szCs w:val="32"/>
        </w:rPr>
        <w:t>&lt;/p&gt;&lt;p&gt;&lt;img src="/static-img/7ac4cJUQuv6YHw1n7_6_hcA97kps6A0cXLqeTcF2JSIwNqu_-vawgBnRW-Vu247K.png"&gt;&lt;/p&gt;&lt;p&gt;</w:t>
      </w:r>
      <w:r>
        <w:rPr>
          <w:sz w:val="32"/>
          <w:szCs w:val="32"/>
        </w:rPr>
        <w:t>首先，这里的教练们都是前辈艺术家，他们带着丰富的经验和深厚的热情，不断地指导着我们，每一个动作都要精确到位，每一次节奏都要掌握得恰到好处。他们总是说：“舞蹈是一种语言，用身体去表达内心的情感。”所以，我们在这里不仅学到了专业知识，还学会了如何用行动去传递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氛围非常亲切，每个人都像是家人一样互相支持。无论是在紧张忙碌的时候还是放松时刻，我们都会围坐在一起分享彼此的心事，无论是对舞蹈的困惑还是生活中的烦恼，都能得到大家的一起理解和帮助。在这样的环境下，我们之间建立了深厚的情谊，就像小说《校花小柔舞蹈室遭遇记》中描述的一样，那种团结一致、共同进步的情景，让人回味无穷。</w:t>
      </w:r>
      <w:r>
        <w:rPr>
          <w:sz w:val="32"/>
          <w:szCs w:val="32"/>
        </w:rPr>
        <w:t>&lt;/p&gt;&lt;p&gt;&lt;img src="/static-img/zYJdls8qCBRvrK7oRvb_zsA97kps6A0cXLqeTcF2JSIwNqu_-vawgBnRW-Vu247K.png"&gt;&lt;/p&gt;&lt;p&gt;</w:t>
      </w:r>
      <w:r>
        <w:rPr>
          <w:sz w:val="32"/>
          <w:szCs w:val="32"/>
        </w:rPr>
        <w:t>再次，这里有各种各样的课程，从经典芭蕾到现代街舞，再到瑜伽冥想等多样化的活动，让我们的身心得到全面发展。在这些课程中，我们不仅锻炼了体魄，也提升了文化素养，同时还学会了如何管理自己的时间和精力。这一切都是我们成为真正合格舞者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里的每一次表演都是让人激动又期待的事物，无论是在学校的大礼堂还是社区的小剧场，每一次站在台上，都能感受到观众眼中的惊喜与赞赏。那份被万千目光注视而感到自豪的感觉，是别无其他可以比拟的快乐之一。但同时也知道，即便是在最高潮时刻，一念之转，便可能陷入失落，因为即使最完美的事情也有它不可避免的地终结。而这种短暂但强烈的情感波动，又给予我更多关于生命本质的问题思考。</w:t>
      </w:r>
      <w:r>
        <w:rPr>
          <w:sz w:val="32"/>
          <w:szCs w:val="32"/>
        </w:rPr>
        <w:t>&lt;/p&gt;&lt;p&gt;&lt;img src="/static-img/bkAm2gG_beaZLCYmEaY47MA97kps6A0cXLqeTcF2JSIwNqu_-vawgBnRW-Vu247K.jpg"&gt;&lt;/p&gt;&lt;p&gt;</w:t>
      </w:r>
      <w:r>
        <w:rPr>
          <w:sz w:val="32"/>
          <w:szCs w:val="32"/>
        </w:rPr>
        <w:t>最后，这里还有许多未知的地方等待着我们去探索，比如更高层次的话语，比如更加复杂的人际关系，比如更深层次的情感体验……正因为如此，“校花小柔舞蹈室”才会一直吸引着那些渴望追求卓越、勇于创新的人们来这里寻找灵魂的归宿。就像小说那样，故事并没有结束，它只是刚刚开始，而我们的旅程，在这座充满诗意与梦想的小屋里，将继续向前推进，为自己编织出一个又一个令人难以忘怀的人生篇章。</w:t>
      </w:r>
      <w:r>
        <w:rPr>
          <w:sz w:val="32"/>
          <w:szCs w:val="32"/>
        </w:rPr>
        <w:t>&lt;/p&gt;&lt;p&gt;&lt;a href = "/doc/674213-</w:t>
      </w:r>
      <w:r>
        <w:rPr>
          <w:sz w:val="32"/>
          <w:szCs w:val="32"/>
        </w:rPr>
        <w:t>校园舞蹈之恋</w:t>
      </w:r>
      <w:r>
        <w:rPr>
          <w:sz w:val="32"/>
          <w:szCs w:val="32"/>
        </w:rPr>
        <w:t>.doc" rel="alternate" download="674213-</w:t>
      </w:r>
      <w:r>
        <w:rPr>
          <w:sz w:val="32"/>
          <w:szCs w:val="32"/>
        </w:rPr>
        <w:t>校园舞蹈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