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恩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超级会员专属福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超级会员专属福利</w:t>
      </w:r>
      <w:r>
        <w:rPr>
          <w:sz w:val="32"/>
          <w:szCs w:val="32"/>
        </w:rPr>
        <w:t>&lt;/p&gt;&lt;p&gt;&lt;img src="/static-img/irXCdZtX0Sb3WshVMQfaZiTIzqlOxh7u3fTMv6MfbgFCOmJn09TaQeG7HOY-fT6o.jpeg"&gt;&lt;/p&gt;&lt;p&gt;</w:t>
      </w:r>
      <w:r>
        <w:rPr>
          <w:sz w:val="32"/>
          <w:szCs w:val="32"/>
        </w:rPr>
        <w:t>是什么让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超级会员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激情和技术的数字时代，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款专为追求卓越体验的用户设计的应用程序，它以其独特而高效的服务深受广大用户青睐。无论是对游戏内容、社交互动还是个性化定制，每一个细节都经过精心挑选，以确保每一次使用都是愉悦且满足的体验。</w:t>
      </w:r>
      <w:r>
        <w:rPr>
          <w:sz w:val="32"/>
          <w:szCs w:val="32"/>
        </w:rPr>
        <w:t>&lt;/p&gt;&lt;p&gt;&lt;img src="/static-img/JvOplnp5Qtlqjd_A84EQkCTIzqlOxh7u3fTMv6MfbgEG_EuYDOAKvdPxPjLWk2uAJvv5weUMNYhgyjUDM3wiNJbqW0202BLFJlIzujIMclRnN3bDLGxPavOUumMtO6xVxT4kG68e1UNTKcpBLnJGKa02IY2tTvFHr3Bn0SLGErA.jpeg"&gt;&lt;/p&gt;&lt;p&gt;</w:t>
      </w:r>
      <w:r>
        <w:rPr>
          <w:sz w:val="32"/>
          <w:szCs w:val="32"/>
        </w:rPr>
        <w:t>如何成为享受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福利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真正地感受到这份“超级”的魅力，我们首先需要了解如何成为享受这份特别待遇的人。简单来说，只要你是该应用程序中的忠实用户，并且愿意通过付费升级你的账户，就能获得这些额外优惠。在这里，“忠实”意味着持续关注最新资讯，参与社区讨论，以及不断提升自己的游戏水平；而“付费升级”，则意味着投资于自己，让更多精彩内容和功能等待你去探索。</w:t>
      </w:r>
      <w:r>
        <w:rPr>
          <w:sz w:val="32"/>
          <w:szCs w:val="32"/>
        </w:rPr>
        <w:t>&lt;/p&gt;&lt;p&gt;&lt;img src="/static-img/aYN4_zwdWrKItrIbCuIW-CTIzqlOxh7u3fTMv6MfbgEG_EuYDOAKvdPxPjLWk2uAJvv5weUMNYhgyjUDM3wiNJbqW0202BLFJlIzujIMclRnN3bDLGxPavOUumMtO6xVxT4kG68e1UNTKcpBLnJGKa02IY2tTvFHr3Bn0SLGErA.jpeg"&gt;&lt;/p&gt;&lt;p&gt;</w:t>
      </w:r>
      <w:r>
        <w:rPr>
          <w:sz w:val="32"/>
          <w:szCs w:val="32"/>
        </w:rPr>
        <w:t>为什么说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种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某些特定领域或活动的人来说，拥有一个完美匹配自己的平台是一个巨大的福音。这不仅可以极大地提高他们在相关领域内的竞争力，更能带来前所未有的快乐与成就感。而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正是这样一个平台，它不仅提供了丰富多彩的地图、资源以及社交网络，还有许多不可思议的情怀礼物，比如特殊任务奖励、限量版道具或者甚至是直接进入高难度模式，这一切都是为那些渴望更好生活方式的人准备好的。</w:t>
      </w:r>
      <w:r>
        <w:rPr>
          <w:sz w:val="32"/>
          <w:szCs w:val="32"/>
        </w:rPr>
        <w:t>&lt;/p&gt;&lt;p&gt;&lt;img src="/static-img/PrB0wD-efXZTbp0ToogkSSTIzqlOxh7u3fTMv6MfbgEG_EuYDOAKvdPxPjLWk2uAJvv5weUMNYhgyjUDM3wiNJbqW0202BLFJlIzujIMclRnN3bDLGxPavOUumMtO6xVxT4kG68e1UNTKcpBLnJGKa02IY2tTvFHr3Bn0SLGErA.png"&gt;&lt;/p&gt;&lt;p&gt;</w:t>
      </w:r>
      <w:r>
        <w:rPr>
          <w:sz w:val="32"/>
          <w:szCs w:val="32"/>
        </w:rPr>
        <w:t>什么样的支持系统使得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此出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没有完善的问题反馈机制和即时响应的一流客服团队，即便最优秀的产品也无法长久保持它那闪耀的心光。然而，在这个方面，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没有半点懈怠。从小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到复杂问题，从初学者疑惑到高手建议，一切信息都会被及时捕捉并分析，然后转化为改进策略，最终呈现给我们的，是更加稳定、高效和智能化服务体验。</w:t>
      </w:r>
      <w:r>
        <w:rPr>
          <w:sz w:val="32"/>
          <w:szCs w:val="32"/>
        </w:rPr>
        <w:t>&lt;/p&gt;&lt;p&gt;&lt;img src="/static-img/OYFpXKgkLnEo36mP0qnSwSTIzqlOxh7u3fTMv6MfbgEG_EuYDOAKvdPxPjLWk2uAJvv5weUMNYhgyjUDM3wiNJbqW0202BLFJlIzujIMclRnN3bDLGxPavOUumMtO6xVxT4kG68e1UNTKcpBLnJGKa02IY2tTvFHr3Bn0SLGErA.png"&gt;&lt;/p&gt;&lt;p&gt;</w:t>
      </w:r>
      <w:r>
        <w:rPr>
          <w:sz w:val="32"/>
          <w:szCs w:val="32"/>
        </w:rPr>
        <w:t>怎样才能将这些优势转变成实际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理论知识运用到实际操作中，是任何技术产品发展的一个关键步骤。在这一过程中，对于寻找各种隐藏技能或秘籍来说，是否能够发现一些可能被忽视的小技巧变得尤为重要。而在此背景下，所有关于个人成长与职业发展的问题，都可以通过参加不同类型的小组讨论、观察经验分享或者提出新的创意来解决。此外，不断更新自身知识库，同时关注最新研究结果也是非常必要的一环，以便更好地适应快速变化的大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日常生活中的闲暇时间还是在紧张忙碌的时候，为自己设立目标，并始终坚持追逐，那么随着时间推移，你们会发现自己已经不知不觉间走进了那个属于自己的世界，而这世界里，每一步都充满了魔法，每个角落都散发着温暖。在这样的氛围中，即使是一次简单的事，也可能因为你的存在而变得非凡。这就是我所说的“梦想”，这是每一个人心之所向，可以触摸到的，但又只有少数人能够真正抓住的手掌握之物。</w:t>
      </w:r>
      <w:r>
        <w:rPr>
          <w:sz w:val="32"/>
          <w:szCs w:val="32"/>
        </w:rPr>
        <w:t>&lt;/p&gt;&lt;p&gt;&lt;a href = "/doc/674443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超级会员专属福利</w:t>
      </w:r>
      <w:r>
        <w:rPr>
          <w:sz w:val="32"/>
          <w:szCs w:val="32"/>
        </w:rPr>
        <w:t>.doc" rel="alternate" download="674443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超级会员专属福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