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混到会场中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到会场中心了！我进去了，这个瞬间仿佛是我人生中的一次重大突破。记得那天，我站在门外，手里紧握着邀请函，心跳如同雷鸣一般巨大。我一遍又一遍地告诉自己：“我有权利在这里。”最终，在众人的目光下，我深吸一口气，然后踏入了这个属于精英的空间。</w:t>
      </w:r>
      <w:r>
        <w:rPr>
          <w:sz w:val="32"/>
          <w:szCs w:val="32"/>
        </w:rPr>
        <w:t>&lt;/p&gt;&lt;p&gt;&lt;img src="/static-img/hdfCqBJQ5J8CUh_giSVLR47dpC7QV0kT7vMsAqnpxLwTd6uS_vxR0u9FMAUgmlgy.png"&gt;&lt;/p&gt;&lt;p&gt;“</w:t>
      </w:r>
      <w:r>
        <w:rPr>
          <w:sz w:val="32"/>
          <w:szCs w:val="32"/>
        </w:rPr>
        <w:t>进去”这两个字，在我的心里响起了一种解脱感。这不仅是对一个物理空间的进入，更是对自我认知的一次升级。在这个充满高朋好友的地方，每个人都似乎拥有无尽的潜力和故事。他们笑语盈盈，一副事业有成、生活幸福的模样，让人不禁感到既羡慕又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步步向前，我逐渐融入到了这个群体之中。我开始与周围的人交流，分享自己的理想和梦想，他们也同样愿意倾听并给予建议。这种相互理解和尊重让我感觉到了前所未有的温暖。</w:t>
      </w:r>
      <w:r>
        <w:rPr>
          <w:sz w:val="32"/>
          <w:szCs w:val="32"/>
        </w:rPr>
        <w:t>&lt;/p&gt;&lt;p&gt;&lt;img src="/static-img/Sd9k4h9Y7Dt-iL221ardbI7dpC7QV0kT7vMsAqnpxLz0loXiH3skaaW2EevC2IXdSgiRfNBwggi6RDNB21eIJe7-xMMgCMIDF2t3vnngUVEVC5-qloNRxdc5_XX5wo0UAaM5pXz-VP8Eaw91EC-6hvv-_9VRQEkM845F_sbGPF4.png"&gt;&lt;/p&gt;&lt;p&gt;</w:t>
      </w:r>
      <w:r>
        <w:rPr>
          <w:sz w:val="32"/>
          <w:szCs w:val="32"/>
        </w:rPr>
        <w:t>虽然外界可能会认为我只是随波逐流，但在那个时刻，我知道自己已经不再是那个孤单一人。我进去了，不仅仅是在一个豪华的大厅内，更是在自信与成长之间迈出的一小步。而这一小步，对于即将开启的人生旅程来说，无疑是一个重要而坚实的基础。</w:t>
      </w:r>
      <w:r>
        <w:rPr>
          <w:sz w:val="32"/>
          <w:szCs w:val="32"/>
        </w:rPr>
        <w:t>&lt;/p&gt;&lt;p&gt;&lt;a href = "/doc/674673-</w:t>
      </w:r>
      <w:r>
        <w:rPr>
          <w:sz w:val="32"/>
          <w:szCs w:val="32"/>
        </w:rPr>
        <w:t>我进去了混到会场中心了</w:t>
      </w:r>
      <w:r>
        <w:rPr>
          <w:sz w:val="32"/>
          <w:szCs w:val="32"/>
        </w:rPr>
        <w:t>.doc" rel="alternate" download="674673-</w:t>
      </w:r>
      <w:r>
        <w:rPr>
          <w:sz w:val="32"/>
          <w:szCs w:val="32"/>
        </w:rPr>
        <w:t>我进去了混到会场中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