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荒芜的土地干涸地的生存困境与未来展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干涸地，作为自然环境中的一种景象，其特征是水资源枯竭、植物生长受到极大限制甚至完全停止的地形。这种现象不仅影响了当地的生物多样性，也对人类社会构成了严峻挑战。以下我们将详细探讨干涸地带来的生存困境以及可能的解决方案。</w:t>
      </w:r>
      <w:r>
        <w:rPr>
          <w:sz w:val="32"/>
          <w:szCs w:val="32"/>
        </w:rPr>
        <w:t>&lt;/p&gt;&lt;p&gt;&lt;img src="/static-img/gZl4f29j0xw6j9v56wxQJjWM-Eh66KYjJTC2WLvlgrXcuQdjx6mZThZ9-tDFFY2j.jpg"&gt;&lt;/p&gt;&lt;p&gt;</w:t>
      </w:r>
      <w:r>
        <w:rPr>
          <w:sz w:val="32"/>
          <w:szCs w:val="32"/>
        </w:rPr>
        <w:t>生态系统破坏</w:t>
      </w:r>
      <w:r>
        <w:rPr>
          <w:sz w:val="32"/>
          <w:szCs w:val="32"/>
        </w:rPr>
        <w:t>&lt;/p&gt;&lt;p&gt;</w:t>
      </w:r>
      <w:r>
        <w:rPr>
          <w:sz w:val="32"/>
          <w:szCs w:val="32"/>
        </w:rPr>
        <w:t>在干涸地上，水资源的缺乏导致了土壤侵蚀加剧和植物覆盖度下降，这些都是典型的地理过程。但是，这些过程对于维持健康的地质结构和生物多样性却具有负面作用。在干涸地区，动植物为了求生不得不适应更加恶劣的环境条件，比如寻找远离居住区域更为湿润的地方进行觅食或者饮水，这种行为会进一步破坏原有的生态平衡。</w:t>
      </w:r>
      <w:r>
        <w:rPr>
          <w:sz w:val="32"/>
          <w:szCs w:val="32"/>
        </w:rPr>
        <w:t>&lt;/p&gt;&lt;p&gt;&lt;img src="/static-img/CCay5FacRcKwR6OVehBsuTWM-Eh66KYjJTC2WLvlgrXLAaPBNywZir2h2FBFoEH9IHQcKQyk_v-xCMWT7DjMBaYsulQwdpTn_4w5MFcAP8799tgilQBVk-M9-AcucS4kufR4lumSh8EnVc2b5nGjz4itdHKpf0QtGmpaRV1FPzOsUWyj4Rg0C9Pc8Az3MrNvUkuryJz7r6e2UmNi8CJqEw5oBu3rrwloGHZsOsK826M.jpg"&gt;&lt;/p&gt;&lt;p&gt;</w:t>
      </w:r>
      <w:r>
        <w:rPr>
          <w:sz w:val="32"/>
          <w:szCs w:val="32"/>
        </w:rPr>
        <w:t>农业生产受损</w:t>
      </w:r>
      <w:r>
        <w:rPr>
          <w:sz w:val="32"/>
          <w:szCs w:val="32"/>
        </w:rPr>
        <w:t>&lt;/p&gt;&lt;p&gt;</w:t>
      </w:r>
      <w:r>
        <w:rPr>
          <w:sz w:val="32"/>
          <w:szCs w:val="32"/>
        </w:rPr>
        <w:t>农业生产是许多人赖以生的主要来源，但是在干涸地上农作物面临着巨大的挑战。由于土壤含水量不足，农作物难以获得足够的养分和滋润，从而导致产量下降甚至完全失败。此外，由于气候变化引起的极端天气事件，如旱灾、沙尘暴等，对农业生产造成了额外压力。</w:t>
      </w:r>
      <w:r>
        <w:rPr>
          <w:sz w:val="32"/>
          <w:szCs w:val="32"/>
        </w:rPr>
        <w:t>&lt;/p&gt;&lt;p&gt;&lt;img src="/static-img/VrPWoMze7c-gl6V0Zhy3ezWM-Eh66KYjJTC2WLvlgrXLAaPBNywZir2h2FBFoEH9IHQcKQyk_v-xCMWT7DjMBaYsulQwdpTn_4w5MFcAP8799tgilQBVk-M9-AcucS4kufR4lumSh8EnVc2b5nGjz4itdHKpf0QtGmpaRV1FPzOsUWyj4Rg0C9Pc8Az3MrNvUkuryJz7r6e2UmNi8CJqEw5oBu3rrwloGHZsOsK826M.jpg"&gt;&lt;/p&gt;&lt;p&gt;</w:t>
      </w:r>
      <w:r>
        <w:rPr>
          <w:sz w:val="32"/>
          <w:szCs w:val="32"/>
        </w:rPr>
        <w:t>人类生活质量下降</w:t>
      </w:r>
      <w:r>
        <w:rPr>
          <w:sz w:val="32"/>
          <w:szCs w:val="32"/>
        </w:rPr>
        <w:t>&lt;/p&gt;&lt;p&gt;</w:t>
      </w:r>
      <w:r>
        <w:rPr>
          <w:sz w:val="32"/>
          <w:szCs w:val="32"/>
        </w:rPr>
        <w:t>随着时间推移，当人们被迫搬迁到新的居住区，他们往往需要离开亲朋好友，在陌生的环境中重新开始生活。这不仅给他们的心灵带来了伤害，而且还使得社区凝聚力减弱，加深了社会矛盾。同时，由于缺乏足够可用水源，大城市也必须依靠昂贵且耗费大量能源的手段来满足居民日益增长的饮用水需求，从而增加了城市化成本。</w:t>
      </w:r>
      <w:r>
        <w:rPr>
          <w:sz w:val="32"/>
          <w:szCs w:val="32"/>
        </w:rPr>
        <w:t>&lt;/p&gt;&lt;p&gt;&lt;img src="/static-img/94sjmqwSjPWn53lpLhVnQzWM-Eh66KYjJTC2WLvlgrXLAaPBNywZir2h2FBFoEH9IHQcKQyk_v-xCMWT7DjMBaYsulQwdpTn_4w5MFcAP8799tgilQBVk-M9-AcucS4kufR4lumSh8EnVc2b5nGjz4itdHKpf0QtGmpaRV1FPzOsUWyj4Rg0C9Pc8Az3MrNvUkuryJz7r6e2UmNi8CJqEw5oBu3rrwloGHZsOsK826M.jpg"&gt;&lt;/p&gt;&lt;p&gt;</w:t>
      </w:r>
      <w:r>
        <w:rPr>
          <w:sz w:val="32"/>
          <w:szCs w:val="32"/>
        </w:rPr>
        <w:t>经济发展受限</w:t>
      </w:r>
      <w:r>
        <w:rPr>
          <w:sz w:val="32"/>
          <w:szCs w:val="32"/>
        </w:rPr>
        <w:t>&lt;/p&gt;&lt;p&gt;</w:t>
      </w:r>
      <w:r>
        <w:rPr>
          <w:sz w:val="32"/>
          <w:szCs w:val="32"/>
        </w:rPr>
        <w:t>经济发展通常需要稳定的基础设施，如电力供应、交通网络等。而在干涅地方这些基础设施往往因为缺少资金投入而变得脆弱。当地区内发生自然灾害时，即便是一小块微妙变化，都可能对整个经济体系造成巨大的冲击。此外，一旦成为全球关注焦点，那么旅游业等相关产业也无法发挥其潜能。</w:t>
      </w:r>
      <w:r>
        <w:rPr>
          <w:sz w:val="32"/>
          <w:szCs w:val="32"/>
        </w:rPr>
        <w:t>&lt;/p&gt;&lt;p&gt;&lt;img src="/static-img/4Icuxq8GgE45vEPNZ-VAcTWM-Eh66KYjJTC2WLvlgrXLAaPBNywZir2h2FBFoEH9IHQcKQyk_v-xCMWT7DjMBaYsulQwdpTn_4w5MFcAP8799tgilQBVk-M9-AcucS4kufR4lumSh8EnVc2b5nGjz4itdHKpf0QtGmpaRV1FPzOsUWyj4Rg0C9Pc8Az3MrNvUkuryJz7r6e2UmNi8CJqEw5oBu3rrwloGHZsOsK826M.jpg"&gt;&lt;/p&gt;&lt;p&gt;</w:t>
      </w:r>
      <w:r>
        <w:rPr>
          <w:sz w:val="32"/>
          <w:szCs w:val="32"/>
        </w:rPr>
        <w:t>社会政策上的挑战</w:t>
      </w:r>
      <w:r>
        <w:rPr>
          <w:sz w:val="32"/>
          <w:szCs w:val="32"/>
        </w:rPr>
        <w:t>&lt;/p&gt;&lt;p&gt;</w:t>
      </w:r>
      <w:r>
        <w:rPr>
          <w:sz w:val="32"/>
          <w:szCs w:val="32"/>
        </w:rPr>
        <w:t>政府面临着如何有效管理有限资源的问题。提供救助措施可以缓解短期内的人道危机，但长期来看，却难以根除根本问题——即无论何时何处都存在潜在风险的事实。在制定政策时，还需要考虑到不同利益群体之间复杂的情感纠葛，以及各种各样的政治因素影响决策过程。</w:t>
      </w:r>
      <w:r>
        <w:rPr>
          <w:sz w:val="32"/>
          <w:szCs w:val="32"/>
        </w:rPr>
        <w:t>&lt;/p&gt;&lt;p&gt;</w:t>
      </w:r>
      <w:r>
        <w:rPr>
          <w:sz w:val="32"/>
          <w:szCs w:val="32"/>
        </w:rPr>
        <w:t>科技创新与未来展望</w:t>
      </w:r>
      <w:r>
        <w:rPr>
          <w:sz w:val="32"/>
          <w:szCs w:val="32"/>
        </w:rPr>
        <w:t>&lt;/p&gt;&lt;p&gt;</w:t>
      </w:r>
      <w:r>
        <w:rPr>
          <w:sz w:val="32"/>
          <w:szCs w:val="32"/>
        </w:rPr>
        <w:t>尽管目前情况看似艰难，但科技进步为解决乾燥问题提供了一线希望。例如，用卫星监测技术预测雨季或分析地下储水容量；使用先进渗透式管道系统挖掘地下淡水；开发节约用水新型农业技术；以及研究利用太阳能热能转换成清洁能源等方式，可以一定程度上缓解乾燥带来的负面影响，并为未来的可持续发展奠定基础。不过，这些建设仍然需要大量投资，并且要有耐心去逐步实施，以确保效果最终达到预期目标。</w:t>
      </w:r>
      <w:r>
        <w:rPr>
          <w:sz w:val="32"/>
          <w:szCs w:val="32"/>
        </w:rPr>
        <w:t>&lt;/p&gt;&lt;p&gt;</w:t>
      </w:r>
      <w:r>
        <w:rPr>
          <w:sz w:val="32"/>
          <w:szCs w:val="32"/>
        </w:rPr>
        <w:t>综上所述，虽然当前我们的世界正经历一个前所未有的紧张状态，但是通过共同努力，我们有能力找到既环保又高效解决问题的手段。如果能够做出正确选择并采取行动，我们可以期待一个更加美好的未来，其中每个人的生命都充满希望，而不是不断遭遇艰难险阻。</w:t>
      </w:r>
      <w:r>
        <w:rPr>
          <w:sz w:val="32"/>
          <w:szCs w:val="32"/>
        </w:rPr>
        <w:t>&lt;/p&gt;&lt;p&gt;&lt;a href = "/doc/674679-</w:t>
      </w:r>
      <w:r>
        <w:rPr>
          <w:sz w:val="32"/>
          <w:szCs w:val="32"/>
        </w:rPr>
        <w:t>荒芜的土地干涸地的生存困境与未来展望</w:t>
      </w:r>
      <w:r>
        <w:rPr>
          <w:sz w:val="32"/>
          <w:szCs w:val="32"/>
        </w:rPr>
        <w:t>.doc" rel="alternate" download="674679-</w:t>
      </w:r>
      <w:r>
        <w:rPr>
          <w:sz w:val="32"/>
          <w:szCs w:val="32"/>
        </w:rPr>
        <w:t>荒芜的土地干涸地的生存困境与未来展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