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手术绝对掌控高精度骨科手术系统</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绝对掌控在骨科手术中？</w:t>
      </w:r>
      <w:r>
        <w:rPr>
          <w:sz w:val="32"/>
          <w:szCs w:val="32"/>
        </w:rPr>
        <w:t>&lt;/p&gt;&lt;p&gt;&lt;img src="/static-img/Yqu_UVai84gM1cUUfKk1OU6pm5GfSnqTMQQwjmzS4c9ypayeEtUyiBtGUpmS_JpK.jpg"&gt;&lt;/p&gt;&lt;p&gt;</w:t>
      </w:r>
      <w:r>
        <w:rPr>
          <w:sz w:val="32"/>
          <w:szCs w:val="32"/>
        </w:rPr>
        <w:t>在现代医学的发展下，随着技术的不断进步和医疗器械的创新，一些复杂的手术也逐渐能够实现精确控制。尤其是在骨科领域，绝对掌控技术为医生提供了一种新的操作方式，使得在极端条件下的手术变得可能。在这种技术下，即使面对</w:t>
      </w:r>
      <w:r>
        <w:rPr>
          <w:sz w:val="32"/>
          <w:szCs w:val="32"/>
        </w:rPr>
        <w:t>5</w:t>
      </w:r>
      <w:r>
        <w:rPr>
          <w:sz w:val="32"/>
          <w:szCs w:val="32"/>
        </w:rPr>
        <w:t>名以上患者同时进行手术的情况，也能保持最佳的手术效果，这就是所谓的“绝对掌控</w:t>
      </w:r>
      <w:r>
        <w:rPr>
          <w:sz w:val="32"/>
          <w:szCs w:val="32"/>
        </w:rPr>
        <w:t>1v5</w:t>
      </w:r>
      <w:r>
        <w:rPr>
          <w:sz w:val="32"/>
          <w:szCs w:val="32"/>
        </w:rPr>
        <w:t>骨科”。</w:t>
      </w:r>
      <w:r>
        <w:rPr>
          <w:sz w:val="32"/>
          <w:szCs w:val="32"/>
        </w:rPr>
        <w:t xml:space="preserve">&lt;/p&gt;&lt;p&gt;2. </w:t>
      </w:r>
      <w:r>
        <w:rPr>
          <w:sz w:val="32"/>
          <w:szCs w:val="32"/>
        </w:rPr>
        <w:t>如何实现绝对掌控？</w:t>
      </w:r>
      <w:r>
        <w:rPr>
          <w:sz w:val="32"/>
          <w:szCs w:val="32"/>
        </w:rPr>
        <w:t>&lt;/p&gt;&lt;p&gt;&lt;img src="/static-img/RItLKmR6iWirTaM6koH5Vk6pm5GfSnqTMQQwjmzS4c_86nhThvpPePc11HnO9UUoOyTMpdKnQ97O9cxOvncbsfN1UAl1bflGFgN5zPdq3ywF6lbWFV2_wfAsYn6W5YrPNAOUETRlMt0_EH7ZBHCUAJ_MqFsF9MUEsLE-mzJ0FS8.jpg"&gt;&lt;/p&gt;&lt;p&gt;</w:t>
      </w:r>
      <w:r>
        <w:rPr>
          <w:sz w:val="32"/>
          <w:szCs w:val="32"/>
        </w:rPr>
        <w:t>要实现这样的高难度手术，首先需要具备一套高效且精准的医疗系统。这包括但不限于：先进的人体模拟软件、实时监测设备、高分辨率显示屏以及精密操纵工具等。这些科技组合成一个完整的操作系统，使得医生能够通过电脑或其他设备远程操纵工具，与患者进行接触，同时观察到每一次细微变化。</w:t>
      </w:r>
      <w:r>
        <w:rPr>
          <w:sz w:val="32"/>
          <w:szCs w:val="32"/>
        </w:rPr>
        <w:t xml:space="preserve">&lt;/p&gt;&lt;p&gt;3. Absolute Mastermind - </w:t>
      </w:r>
      <w:r>
        <w:rPr>
          <w:sz w:val="32"/>
          <w:szCs w:val="32"/>
        </w:rPr>
        <w:t>机器人辅助手术系统</w:t>
      </w:r>
      <w:r>
        <w:rPr>
          <w:sz w:val="32"/>
          <w:szCs w:val="32"/>
        </w:rPr>
        <w:t>&lt;/p&gt;&lt;p&gt;&lt;img src="/static-img/UktHx7-kJ4VHz0tZlEny2U6pm5GfSnqTMQQwjmzS4c_86nhThvpPePc11HnO9UUoOyTMpdKnQ97O9cxOvncbsfN1UAl1bflGFgN5zPdq3ywF6lbWFV2_wfAsYn6W5YrPNAOUETRlMt0_EH7ZBHCUAJ_MqFsF9MUEsLE-mzJ0FS8.jpg"&gt;&lt;/p&gt;&lt;p&gt;</w:t>
      </w:r>
      <w:r>
        <w:rPr>
          <w:sz w:val="32"/>
          <w:szCs w:val="32"/>
        </w:rPr>
        <w:t>最核心的一部分是机器人辅助手术系统，如达芬奇</w:t>
      </w:r>
      <w:r>
        <w:rPr>
          <w:sz w:val="32"/>
          <w:szCs w:val="32"/>
        </w:rPr>
        <w:t>Surgical System</w:t>
      </w:r>
      <w:r>
        <w:rPr>
          <w:sz w:val="32"/>
          <w:szCs w:val="32"/>
        </w:rPr>
        <w:t>（</w:t>
      </w:r>
      <w:r>
        <w:rPr>
          <w:sz w:val="32"/>
          <w:szCs w:val="32"/>
        </w:rPr>
        <w:t>Da Vinci Surgical System</w:t>
      </w:r>
      <w:r>
        <w:rPr>
          <w:sz w:val="32"/>
          <w:szCs w:val="32"/>
        </w:rPr>
        <w:t>）等，它们结合了多种先进技术，可以完成复杂的手術動作，比如小切口、内脏移植等。这些机器人的灵活性和精确性可以大幅减少外伤，并提高整体治疗成功率。</w:t>
      </w:r>
      <w:r>
        <w:rPr>
          <w:sz w:val="32"/>
          <w:szCs w:val="32"/>
        </w:rPr>
        <w:t xml:space="preserve">&lt;/p&gt;&lt;p&gt;4. </w:t>
      </w:r>
      <w:r>
        <w:rPr>
          <w:sz w:val="32"/>
          <w:szCs w:val="32"/>
        </w:rPr>
        <w:t>实际应用中的挑战与解决方案</w:t>
      </w:r>
      <w:r>
        <w:rPr>
          <w:sz w:val="32"/>
          <w:szCs w:val="32"/>
        </w:rPr>
        <w:t>&lt;/p&gt;&lt;p&gt;&lt;img src="/static-img/-ZT0hBv9azlH5xKaCHoekE6pm5GfSnqTMQQwjmzS4c_86nhThvpPePc11HnO9UUoOyTMpdKnQ97O9cxOvncbsfN1UAl1bflGFgN5zPdq3ywF6lbWFV2_wfAsYn6W5YrPNAOUETRlMt0_EH7ZBHCUAJ_MqFsF9MUEsLE-mzJ0FS8.jpg"&gt;&lt;/p&gt;&lt;p&gt;</w:t>
      </w:r>
      <w:r>
        <w:rPr>
          <w:sz w:val="32"/>
          <w:szCs w:val="32"/>
        </w:rPr>
        <w:t>虽然拥有了如此强大的工具，但实际应用过程中仍然存在许多挑战。例如，对于非专业人员而言，要熟练运用这些高科技设备并理解它们之间如何协同工作是一项巨大的任务。此外，由于涉及到多个病人的同时操作，因此还需要高度集中注意力并快速做出决策。而对于一些临床经验丰富但缺乏这方面训练的大夫来说，这无疑是一个巨大的学习障碍。</w:t>
      </w:r>
      <w:r>
        <w:rPr>
          <w:sz w:val="32"/>
          <w:szCs w:val="32"/>
        </w:rPr>
        <w:t>&lt;/p&gt;&lt;p&gt;</w:t>
      </w:r>
      <w:r>
        <w:rPr>
          <w:sz w:val="32"/>
          <w:szCs w:val="32"/>
        </w:rPr>
        <w:t>为了克服这一点，大量研发针对初学者的培训课程，以及定期举行各类工作坊，让医生们有机会亲自实践和交流经验。但更重要的是，在全球范围内建立起一系列标准化流程，以确保所有参与者都能从相同的地平线开始，从而共同向前迈进。</w:t>
      </w:r>
      <w:r>
        <w:rPr>
          <w:sz w:val="32"/>
          <w:szCs w:val="32"/>
        </w:rPr>
        <w:t xml:space="preserve">&lt;/p&gt;&lt;p&gt;&lt;img src="/static-img/J0R8Zx0HxEp1bMw6t5bpzk6pm5GfSnqTMQQwjmzS4c_86nhThvpPePc11HnO9UUoOyTMpdKnQ97O9cxOvncbsfN1UAl1bflGFgN5zPdq3ywF6lbWFV2_wfAsYn6W5YrPNAOUETRlMt0_EH7ZBHCUAJ_MqFsF9MUEsLE-mzJ0FS8.jpg"&gt;&lt;/p&gt;&lt;p&gt;5. </w:t>
      </w:r>
      <w:r>
        <w:rPr>
          <w:sz w:val="32"/>
          <w:szCs w:val="32"/>
        </w:rPr>
        <w:t>未来趋势展望</w:t>
      </w:r>
      <w:r>
        <w:rPr>
          <w:sz w:val="32"/>
          <w:szCs w:val="32"/>
        </w:rPr>
        <w:t>&lt;/p&gt;&lt;p&gt;</w:t>
      </w:r>
      <w:r>
        <w:rPr>
          <w:sz w:val="32"/>
          <w:szCs w:val="32"/>
        </w:rPr>
        <w:t>随着人工智能、大数据分析以及生物工程等领域不断突破，我们预计未来几年里，“绝对掌控</w:t>
      </w:r>
      <w:r>
        <w:rPr>
          <w:sz w:val="32"/>
          <w:szCs w:val="32"/>
        </w:rPr>
        <w:t>1v5</w:t>
      </w:r>
      <w:r>
        <w:rPr>
          <w:sz w:val="32"/>
          <w:szCs w:val="32"/>
        </w:rPr>
        <w:t>骨科”将会更加普及甚至成为行业标准之一。未来的操作室将更加集成化，不仅仅是机械部件，更是连接着医院内部网络的大脑，每一次动作都会被记录下来，为后续参考提供宝贵信息。而最终目标则是达到一个既安全又有效，又不会让患者承受额外痛苦的地步，这正是“医学之父”希波克拉底提出的最高原则之一——“首先不要伤害患者”。</w:t>
      </w:r>
      <w:r>
        <w:rPr>
          <w:sz w:val="32"/>
          <w:szCs w:val="32"/>
        </w:rPr>
        <w:t xml:space="preserve">&lt;/p&gt;&lt;p&gt;6. </w:t>
      </w:r>
      <w:r>
        <w:rPr>
          <w:sz w:val="32"/>
          <w:szCs w:val="32"/>
        </w:rPr>
        <w:t>结论：探索新时代医疗界限</w:t>
      </w:r>
      <w:r>
        <w:rPr>
          <w:sz w:val="32"/>
          <w:szCs w:val="32"/>
        </w:rPr>
        <w:t>&lt;/p&gt;&lt;p&gt;</w:t>
      </w:r>
      <w:r>
        <w:rPr>
          <w:sz w:val="32"/>
          <w:szCs w:val="32"/>
        </w:rPr>
        <w:t>总结来说，“</w:t>
      </w:r>
      <w:r>
        <w:rPr>
          <w:sz w:val="32"/>
          <w:szCs w:val="32"/>
        </w:rPr>
        <w:t xml:space="preserve">absolute control in orthopedic surgery, 1 vs 5&amp;#34; </w:t>
      </w:r>
      <w:r>
        <w:rPr>
          <w:sz w:val="32"/>
          <w:szCs w:val="32"/>
        </w:rPr>
        <w:t>是一种全新的概念，它融合了最新科技和传统医学知识，为我们打开了一扇通往未来医疗世界的大门。这不仅仅是一种技术上的革命，更是一个关于人类追求卓越、创造价值与健康生活质量提升深刻探讨。在这个过程中，我们作为社会成员，有责任关注并支持那些致力于推动这一变革的人们，他们正以自己的努力为人类带来更多希望与救赎。</w:t>
      </w:r>
      <w:r>
        <w:rPr>
          <w:sz w:val="32"/>
          <w:szCs w:val="32"/>
        </w:rPr>
        <w:t>&lt;/p&gt;&lt;p&gt;&lt;a href = "/doc/674785-</w:t>
      </w:r>
      <w:r>
        <w:rPr>
          <w:sz w:val="32"/>
          <w:szCs w:val="32"/>
        </w:rPr>
        <w:t>骨科手术绝对掌控高精度骨科手术系统</w:t>
      </w:r>
      <w:r>
        <w:rPr>
          <w:sz w:val="32"/>
          <w:szCs w:val="32"/>
        </w:rPr>
        <w:t>.doc" rel="alternate" download="674785-</w:t>
      </w:r>
      <w:r>
        <w:rPr>
          <w:sz w:val="32"/>
          <w:szCs w:val="32"/>
        </w:rPr>
        <w:t>骨科手术绝对掌控高精度骨科手术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