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老师体验学生的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自然的奥秘</w:t>
      </w:r>
      <w:r>
        <w:rPr>
          <w:sz w:val="32"/>
          <w:szCs w:val="32"/>
        </w:rPr>
        <w:t>&lt;/p&gt;&lt;p&gt;&lt;img src="/static-img/0mF7KS_MP_ufF2RMWRRT5lgeJhGnmL5VWflOrk74d2YrZPB3oG-pkwg90kU8fq-z.png"&gt;&lt;/p&gt;&lt;p&gt;</w:t>
      </w:r>
      <w:r>
        <w:rPr>
          <w:sz w:val="32"/>
          <w:szCs w:val="32"/>
        </w:rPr>
        <w:t>在一个阳光明媚的周末，老师们被邀请参加了一个特别的活动——迈开腿让老师尝尝你的森林。这个项目旨在让老师们体验学生们日常生活中的自然环境，从而更好地理解学生的心理状态和学习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准备好了吗？</w:t>
      </w:r>
      <w:r>
        <w:rPr>
          <w:sz w:val="32"/>
          <w:szCs w:val="32"/>
        </w:rPr>
        <w:t>&lt;/p&gt;&lt;p&gt;&lt;img src="/static-img/uJ6KsQBooku9gKSoGHQaFVgeJhGnmL5VWflOrk74d2am_-yPAsEt7rlY7fjlaYQgxNU1iEB031g6XUgdf5qSEN24t_v26BTJD_XAlvYk4AlvhyLGy1Aiaumw1X8plGw-R3dq24FZmi-POcgiybso2OA1h6QbkiUYa-NRorQwp7A.jpg"&gt;&lt;/p&gt;&lt;p&gt;</w:t>
      </w:r>
      <w:r>
        <w:rPr>
          <w:sz w:val="32"/>
          <w:szCs w:val="32"/>
        </w:rPr>
        <w:t>项目开始前，组织者对所有参与者进行了一次全面的培训。他们讲解了如何安全地进入森林、如何识别野生植物、以及如何与野生动物共处。这不仅是为了确保每个人的安全，还有助于大家共同享受这次探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征途</w:t>
      </w:r>
      <w:r>
        <w:rPr>
          <w:sz w:val="32"/>
          <w:szCs w:val="32"/>
        </w:rPr>
        <w:t>&lt;/p&gt;&lt;p&gt;&lt;img src="/static-img/fPrtPiBwyB0UX-36_ADEqFgeJhGnmL5VWflOrk74d2am_-yPAsEt7rlY7fjlaYQgxNU1iEB031g6XUgdf5qSEN24t_v26BTJD_XAlvYk4AlvhyLGy1Aiaumw1X8plGw-R3dq24FZmi-POcgiybso2OA1h6QbkiUYa-NRorQwp7A.jpg"&gt;&lt;/p&gt;&lt;p&gt;</w:t>
      </w:r>
      <w:r>
        <w:rPr>
          <w:sz w:val="32"/>
          <w:szCs w:val="32"/>
        </w:rPr>
        <w:t>随着一声令下，老师们踏上了归途——他们要去的地方，是那些隐藏在城市边缘的小小森林。这些地方虽然不是大型国家公园，但它们却蕴藏着丰富多样的生物多样性和文化价值。在这里，每一步都可能遇到新的惊喜，每一次呼吸都能感受到大自然的清新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思考</w:t>
      </w:r>
      <w:r>
        <w:rPr>
          <w:sz w:val="32"/>
          <w:szCs w:val="32"/>
        </w:rPr>
        <w:t>&lt;/p&gt;&lt;p&gt;&lt;img src="/static-img/ZlD_BOSBkyBOLdjTcqlE51geJhGnmL5VWflOrk74d2am_-yPAsEt7rlY7fjlaYQgxNU1iEB031g6XUgdf5qSEN24t_v26BTJD_XAlvYk4AlvhyLGy1Aiaumw1X8plGw-R3dq24FZmi-POcgiybso2OA1h6QbkiUYa-NRorQwp7A.jpg"&gt;&lt;/p&gt;&lt;p&gt;</w:t>
      </w:r>
      <w:r>
        <w:rPr>
          <w:sz w:val="32"/>
          <w:szCs w:val="32"/>
        </w:rPr>
        <w:t>在漫步中，老师们不仅观察到了各种各样的植物和动物，还发现了许多人类社会活动对自然环境带来的影响。比如，一些地方树木稀少，因为过度砍伐；另一些地方河流干涸，因为水资源被过度利用。这使得他们意识到保护环境需要每个人的一份力量，并且激发了他们改善现状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分享</w:t>
      </w:r>
      <w:r>
        <w:rPr>
          <w:sz w:val="32"/>
          <w:szCs w:val="32"/>
        </w:rPr>
        <w:t>&lt;/p&gt;&lt;p&gt;&lt;img src="/static-img/FcMOOE8qyZSazpt1NyI8tVgeJhGnmL5VWflOrk74d2am_-yPAsEt7rlY7fjlaYQgxNU1iEB031g6XUgdf5qSEN24t_v26BTJD_XAlvYk4AlvhyLGy1Aiaumw1X8plGw-R3dq24FZmi-POcgiybso2OA1h6QbkiUYa-NRorQwp7A.jpg"&gt;&lt;/p&gt;&lt;p&gt;</w:t>
      </w:r>
      <w:r>
        <w:rPr>
          <w:sz w:val="32"/>
          <w:szCs w:val="32"/>
        </w:rPr>
        <w:t>当夜幕降临时，火堆旁燃烧着篝火，一群疲惫但满足的人围坐在一起分享自己的故事和收获。在这个过程中，他们不再是传统意义上的“老师”，而变成了同行者，用相同的情感连接起来。当谈及孩子们对这些景象的反应时，他们也许会说：“如果我能够为我的学生提供这样的经历，我相信他们会更加珍惜我们的地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校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星星点点璀璨闪烁，当天美好的时光悄然结束。但对于参与此次活动的教师来说，这只是刚刚开始。一旦回到课堂上，他们将把自己亲身体验到的知识和情感转化为教学内容，让学生成长同时也培养出更多关注环保意识的人才。而这场关于迈开腿让老师尝尝你的森林的大型户外教育活动，无疑将成为一段难忘又宝贵的人生经历。</w:t>
      </w:r>
      <w:r>
        <w:rPr>
          <w:sz w:val="32"/>
          <w:szCs w:val="32"/>
        </w:rPr>
        <w:t>&lt;/p&gt;&lt;p&gt;&lt;a href = "/doc/674894-</w:t>
      </w:r>
      <w:r>
        <w:rPr>
          <w:sz w:val="32"/>
          <w:szCs w:val="32"/>
        </w:rPr>
        <w:t>森林探险老师体验学生的自然之旅</w:t>
      </w:r>
      <w:r>
        <w:rPr>
          <w:sz w:val="32"/>
          <w:szCs w:val="32"/>
        </w:rPr>
        <w:t>.doc" rel="alternate" download="674894-</w:t>
      </w:r>
      <w:r>
        <w:rPr>
          <w:sz w:val="32"/>
          <w:szCs w:val="32"/>
        </w:rPr>
        <w:t>森林探险老师体验学生的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