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甜蜜生活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与情感演绎</w:t>
      </w:r>
      <w:r>
        <w:rPr>
          <w:sz w:val="32"/>
          <w:szCs w:val="32"/>
        </w:rPr>
        <w:t>&lt;/p&gt;&lt;p&gt;&lt;img src="/static-img/fwjTGIGgg48wLmbnjRUZHE11bEpL_3zw5SYdyWeAyo-2RhSyUKyQQIGo-M79U1tW.jpg"&gt;&lt;/p&gt;&lt;p&gt;</w:t>
      </w:r>
      <w:r>
        <w:rPr>
          <w:sz w:val="32"/>
          <w:szCs w:val="32"/>
        </w:rPr>
        <w:t>通过对主角们的细致刻画，电影展现了他们在成长过程中的各种困惑和挣扎。从小女孩对未知世界的好奇到男孩面对家庭变故后的坚强，每一个角色都以真实的情感进行了深入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社会环境</w:t>
      </w:r>
      <w:r>
        <w:rPr>
          <w:sz w:val="32"/>
          <w:szCs w:val="32"/>
        </w:rPr>
        <w:t>&lt;/p&gt;&lt;p&gt;&lt;img src="/static-img/HV5wCd6j_e89rr1WOL45_k11bEpL_3zw5SYdyWeAyo-BYbwGG-KGr1yuzA1sa820_uT-DUoLvgYzJSB8fc0vwUt_6Is6zs-rEN-sgCm227xkwBU9Pc0QJ2HnJzLWx6F3kvBJt07KFw6gVLD8NdSkxg5oBu3rrwloGHZsOsK826M.png"&gt;&lt;/p&gt;&lt;p&gt;</w:t>
      </w:r>
      <w:r>
        <w:rPr>
          <w:sz w:val="32"/>
          <w:szCs w:val="32"/>
        </w:rPr>
        <w:t>影片中不仅突出了家庭成员间相互扶持、共同成长的情景，也揭示了外部社会因素如何影响个人的发展。无论是学校教育还是社区氛围，都在影片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&lt;img src="/static-img/Mx1jfobDwk422c93QUEKAU11bEpL_3zw5SYdyWeAyo-BYbwGG-KGr1yuzA1sa820_uT-DUoLvgYzJSB8fc0vwUt_6Is6zs-rEN-sgCm227xkwBU9Pc0QJ2HnJzLWx6F3kvBJt07KFw6gVLD8NdSkxg5oBu3rrwloGHZsOsK826M.jpg"&gt;&lt;/p&gt;&lt;p&gt;</w:t>
      </w:r>
      <w:r>
        <w:rPr>
          <w:sz w:val="32"/>
          <w:szCs w:val="32"/>
        </w:rPr>
        <w:t>《蜜桃熟了》讲述的是一种内心深处寻找自我的旅程。在这个过程中，孩子们逐渐学会独立思考，学会区分是非黑白，同时也学会了如何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力量</w:t>
      </w:r>
      <w:r>
        <w:rPr>
          <w:sz w:val="32"/>
          <w:szCs w:val="32"/>
        </w:rPr>
        <w:t>&lt;/p&gt;&lt;p&gt;&lt;img src="/static-img/5V8B_jFhaTgZ_KlkxtdmEk11bEpL_3zw5SYdyWeAyo-BYbwGG-KGr1yuzA1sa820_uT-DUoLvgYzJSB8fc0vwUt_6Is6zs-rEN-sgCm227xkwBU9Pc0QJ2HnJzLWx6F3kvBJt07KFw6gVLD8NdSkxg5oBu3rrwloGHZsOsK826M.png"&gt;&lt;/p&gt;&lt;p&gt;</w:t>
      </w:r>
      <w:r>
        <w:rPr>
          <w:sz w:val="32"/>
          <w:szCs w:val="32"/>
        </w:rPr>
        <w:t>影片中的爱情和友谊为人物带来了巨大的动力，它们也是他们克服困难、走向成熟的一大推手。无论是在日常生活的小确幸还是在重大决策时，这些关系都是不可或缺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价值观形成</w:t>
      </w:r>
      <w:r>
        <w:rPr>
          <w:sz w:val="32"/>
          <w:szCs w:val="32"/>
        </w:rPr>
        <w:t>&lt;/p&gt;&lt;p&gt;&lt;img src="/static-img/j11TW94De1EOyK8Bf4I90011bEpL_3zw5SYdyWeAyo-BYbwGG-KGr1yuzA1sa820_uT-DUoLvgYzJSB8fc0vwUt_6Is6zs-rEN-sgCm227xkwBU9Pc0QJ2HnJzLWx6F3kvBJt07KFw6gVLD8NdSkxg5oBu3rrwloGHZsOsK826M.jpg"&gt;&lt;/p&gt;&lt;p&gt;</w:t>
      </w:r>
      <w:r>
        <w:rPr>
          <w:sz w:val="32"/>
          <w:szCs w:val="32"/>
        </w:rPr>
        <w:t>通过一系列事件和经历，《蜜桃熟了》鼓励观众反思自己对于生活的态度和价值观。在电影里，我们看到年轻的心灵如何逐步形成自己的世界观，并开始尝试去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呈现上，《蜜桃熟了》采用了一种温馨而又贴近实际的人文主义风格，让每一幕都显得既生动又充满感情。此外，音乐配乐也起到了重要作用，在关键时刻提供节奏感，为电影增添了一份独特的情感色彩。</w:t>
      </w:r>
      <w:r>
        <w:rPr>
          <w:sz w:val="32"/>
          <w:szCs w:val="32"/>
        </w:rPr>
        <w:t>&lt;/p&gt;&lt;p&gt;&lt;a href = "/doc/675094-</w:t>
      </w:r>
      <w:r>
        <w:rPr>
          <w:sz w:val="32"/>
          <w:szCs w:val="32"/>
        </w:rPr>
        <w:t>蜜桃熟了甜蜜生活的成长故事</w:t>
      </w:r>
      <w:r>
        <w:rPr>
          <w:sz w:val="32"/>
          <w:szCs w:val="32"/>
        </w:rPr>
        <w:t>.doc" rel="alternate" download="675094-</w:t>
      </w:r>
      <w:r>
        <w:rPr>
          <w:sz w:val="32"/>
          <w:szCs w:val="32"/>
        </w:rPr>
        <w:t>蜜桃熟了甜蜜生活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