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添</w:t>
      </w:r>
      <w:r>
        <w:rPr>
          <w:sz w:val="48"/>
          <w:szCs w:val="48"/>
        </w:rPr>
        <w:t>B</w:t>
      </w:r>
      <w:r>
        <w:rPr>
          <w:sz w:val="48"/>
          <w:szCs w:val="48"/>
        </w:rPr>
        <w:t>下添逆袭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竞争中，有一种特殊的策略被称为“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”，这是一种既能够提升个人能力，又能够适应团队需求的方法。它涉及到两个关键环节：一个是上层加持，即从高层领导那里获得支持和资源；另一个是下沉服务，即将自己的专业技能和知识应用于解决实际问题。</w:t>
      </w:r>
      <w:r>
        <w:rPr>
          <w:sz w:val="32"/>
          <w:szCs w:val="32"/>
        </w:rPr>
        <w:t>&lt;/p&gt;&lt;p&gt;&lt;img src="/static-img/KTLSz2AtYOuPTcartP0vrfAYFKQs5f3zi0VPX5Vlf-4rZPB3oG-pkwg90kU8fq-z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社会，职业发展不再仅仅局限于个人努力，而是需要通过有效地利用资源和环境来实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&amp;#34;</w:t>
      </w:r>
      <w:r>
        <w:rPr>
          <w:sz w:val="32"/>
          <w:szCs w:val="32"/>
        </w:rPr>
        <w:t>意味着我们要学会如何吸引并利用更高层次的力量，比如寻求导师、建立行业联系等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下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要求我们把精力投入到具体工作中，不断学习新知识，提高自己的实践能力。在这个过程中，我们可以发现，这两者之间存在着密切的关系，它们相辅相成，共同推动个人的职业生涯向前迈进。</w:t>
      </w:r>
      <w:r>
        <w:rPr>
          <w:sz w:val="32"/>
          <w:szCs w:val="32"/>
        </w:rPr>
        <w:t>&lt;/p&gt;&lt;p&gt;&lt;img src="/static-img/PrlEY4xDvLxRZkg2w8kFofAYFKQs5f3zi0VPX5Vlf-50EFINj_Jta675m6ZH9xteGGDvZg5ztcvFv4r978xhZRshbrKPf9-02AW67GFI5i3Jc5uZZ7h2EZQd3VVqXxQfC0o8nAGzfXkshtbjjTjupmnVUACwy-aw4DPxb-5qKGwTqiCf5_4qE0breBFum7TrgZfXJFWzvaGhl1WDX3OCiA.jpg"&gt;&lt;/p&gt;&lt;p&gt;</w:t>
      </w:r>
      <w:r>
        <w:rPr>
          <w:sz w:val="32"/>
          <w:szCs w:val="32"/>
        </w:rPr>
        <w:t>二、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：寻找导师与建立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中的成功很大程度上取决于我们能否找到正确的人脉。这就像是在战场上的指挥官，他们知道如何运用部队中的每一个人来达到最佳效果。首先，我们要有意识地去识别那些经验丰富且性格温暖的人物，这些人通常会成为我们的导师或者朋友。其次，我们要主动地去接触他们，与他们交流思想，不断学习他们的经验和智慧。此外，还应该积极参与各种行业活动，如研讨会、论坛等，以便扩展我们的社交圈子，并且让潜在合作伙伴认识到我们的价值。</w:t>
      </w:r>
      <w:r>
        <w:rPr>
          <w:sz w:val="32"/>
          <w:szCs w:val="32"/>
        </w:rPr>
        <w:t>&lt;/p&gt;&lt;p&gt;&lt;img src="/static-img/foBY6KJU8rAA9lLUcUpW7PAYFKQs5f3zi0VPX5Vlf-50EFINj_Jta675m6ZH9xteGGDvZg5ztcvFv4r978xhZRshbrKPf9-02AW67GFI5i3Jc5uZZ7h2EZQd3VVqXxQfC0o8nAGzfXkshtbjjTjupmnVUACwy-aw4DPxb-5qKGwTqiCf5_4qE0breBFum7TrgZfXJFWzvaGhl1WDX3OCiA.jpg"&gt;&lt;/p&gt;&lt;p&gt;</w:t>
      </w:r>
      <w:r>
        <w:rPr>
          <w:sz w:val="32"/>
          <w:szCs w:val="32"/>
        </w:rPr>
        <w:t>三、下添：实践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虽然重要，但没有实践作用是不够的。因此，在不断获取信息和指导之后，我们还必须将这些学到的东西转化为实际行动。这包括但不限于解决现有的工作问题，以及创造新的业务机会。不断探索新的方法，勇于尝试新事物，是我们保持竞争力的关键。此外，将自己所掌握的一切知识都用起来，让它们产生效益，是对组织的一种贡献，也是对自己职业道路的一次考验。</w:t>
      </w:r>
      <w:r>
        <w:rPr>
          <w:sz w:val="32"/>
          <w:szCs w:val="32"/>
        </w:rPr>
        <w:t>&lt;/p&gt;&lt;p&gt;&lt;img src="/static-img/xJqLCSP9H58Nd1yhkTAE5_AYFKQs5f3zi0VPX5Vlf-50EFINj_Jta675m6ZH9xteGGDvZg5ztcvFv4r978xhZRshbrKPf9-02AW67GFI5i3Jc5uZZ7h2EZQd3VVqXxQfC0o8nAGzfXkshtbjjTjupmnVUACwy-aw4DPxb-5qKGwTqiCf5_4qE0breBFum7TrgZfXJFWzvaGhl1WDX3OCiA.jpg"&gt;&lt;/p&gt;&lt;p&gt;</w:t>
      </w:r>
      <w:r>
        <w:rPr>
          <w:sz w:val="32"/>
          <w:szCs w:val="32"/>
        </w:rPr>
        <w:t>四、结合之处：双刃剑般的情形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上添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与“下添”的结合并不总是一件容易的事情。一方面，如果过分依赖“上”而忽视了“下”，可能会导致失去现实世界的问题解决能力；另一方面，如果只注重日常工作，而忽视了从高层获取资源的情况，那么也难以获得足够多必要的手段。在很多情况下，这两者之间存在着一种平衡点，只有当我们既能有效利用来自顶端的支持，同时又能深入了解并解决实际问题时，我们才能真正发挥出最大的潜力。</w:t>
      </w:r>
      <w:r>
        <w:rPr>
          <w:sz w:val="32"/>
          <w:szCs w:val="32"/>
        </w:rPr>
        <w:t>&lt;/p&gt;&lt;p&gt;&lt;img src="/static-img/qdAOKKVwG-NVHiymO6FbCPAYFKQs5f3zi0VPX5Vlf-50EFINj_Jta675m6ZH9xteGGDvZg5ztcvFv4r978xhZRshbrKPf9-02AW67GFI5i3Jc5uZZ7h2EZQd3VVqXxQfC0o8nAGzfXkshtbjjTjupmnVUACwy-aw4DPxb-5qKGwTqiCf5_4qE0breBFum7TrgZfXJFWzvaGhl1WDX3OCiA.jpg"&gt;&lt;/p&gt;&lt;p&gt;</w:t>
      </w:r>
      <w:r>
        <w:rPr>
          <w:sz w:val="32"/>
          <w:szCs w:val="32"/>
        </w:rPr>
        <w:t>五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观来说，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不是简单的一个技巧或策略，它是一个长期而持续性的过程。在这个过程中，每一步都是为了实现更大的目标——让个人能够更加全面地发展，同时也为企业带来更多价值。只要坚持不懈地追求这一目标，无疑会使我们的职业生涯走得更加顺畅，最终达到预期中的成功境界。</w:t>
      </w:r>
      <w:r>
        <w:rPr>
          <w:sz w:val="32"/>
          <w:szCs w:val="32"/>
        </w:rPr>
        <w:t>&lt;/p&gt;&lt;p&gt;&lt;a href = "/doc/675172-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逆袭的双刃剑</w:t>
      </w:r>
      <w:r>
        <w:rPr>
          <w:sz w:val="32"/>
          <w:szCs w:val="32"/>
        </w:rPr>
        <w:t>.doc" rel="alternate" download="675172-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逆袭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