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重生之女帝归来宫廷斗争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皇权与权谋交织，每一次宫廷斗争都可能决定一个家族的兴衰。倾世皇妃小说简介展现了一个充满戏剧性和情感深度的故事，它讲述了一位女主角从平凡女子到倾世皇妃的一路风雨历程。</w:t>
      </w:r>
      <w:r>
        <w:rPr>
          <w:sz w:val="32"/>
          <w:szCs w:val="32"/>
        </w:rPr>
        <w:t>&lt;/p&gt;&lt;p&gt;&lt;img src="/static-img/0pMlBAk3INfWFoSC5u_QpMA97kps6A0cXLqeTcF2JSIwNqu_-vawgBnRW-Vu247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名叫林语晴的女子，她出生于一个普通家庭，从小就展现出了非凡的智慧和勇气。在一次偶然的情境下，她穿越到了另一个世界，那是一个充满宫廷斗争、爱恨纠葛的地方。这里，女性的地位微不足道，但林语晴却凭借着自己的才华和坚韧不拔的心灵，为自己赢得了尊重。</w:t>
      </w:r>
      <w:r>
        <w:rPr>
          <w:sz w:val="32"/>
          <w:szCs w:val="32"/>
        </w:rPr>
        <w:t>&lt;/p&gt;&lt;p&gt;&lt;img src="/static-img/ZagfvYI0FPVLwcpzVYc0fsA97kps6A0cXLqeTcF2JSIwNqu_-vawgBnRW-Vu247K.jpg"&gt;&lt;/p&gt;&lt;p&gt;</w:t>
      </w:r>
      <w:r>
        <w:rPr>
          <w:sz w:val="32"/>
          <w:szCs w:val="32"/>
        </w:rPr>
        <w:t>她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晴开始在宫中担任一名侍女，她用聪明过人的方法帮助她的主人解决了一系列难题，这些行为很快便吸引了上层贵族们的注意。随着时间的推移，她逐渐被提拔为内阁首辅之女，并最终成为了一名重要的大臣。她以其卓绝的手腕和超群的人格魅力，在朝堂上赢得了无数人的敬仰。</w:t>
      </w:r>
      <w:r>
        <w:rPr>
          <w:sz w:val="32"/>
          <w:szCs w:val="32"/>
        </w:rPr>
        <w:t>&lt;/p&gt;&lt;p&gt;&lt;img src="/static-img/Q0Pp80MBQn2Yxjrhi-ADisA97kps6A0cXLqeTcF2JSIwNqu_-vawgBnRW-Vu247K.jpg"&gt;&lt;/p&gt;&lt;p&gt;</w:t>
      </w:r>
      <w:r>
        <w:rPr>
          <w:sz w:val="32"/>
          <w:szCs w:val="32"/>
        </w:rPr>
        <w:t>她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政治场合中，林语晴也遇到了自己的心头好——一位英俊潇洒、善良温柔的大将军。他对她如同天上的星辰般璀璨，他们之间的情感纠葛让人忍不住想要去探寻每个细节。但就在他们即将走向幸福的时候，一场突如其来的政变改变了一切……</w:t>
      </w:r>
      <w:r>
        <w:rPr>
          <w:sz w:val="32"/>
          <w:szCs w:val="32"/>
        </w:rPr>
        <w:t>&lt;/p&gt;&lt;p&gt;&lt;img src="/static-img/j3hUfBQ9w_LWOPeLg2A1-sA97kps6A0cXLqeTcF2JSIwNqu_-vawgBnRW-Vu247K.jp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逆境，林语晴并没有放弃，而是更加坚定地站起身来。她利用自己手中的秘密文件揭露了政变背后的真相，最终成功地挽救了国家免受更大的损害。这段过程中，她也逐渐发现隐藏在自己身后的真正力量，以及作为女人能拥有的影响力。</w:t>
      </w:r>
      <w:r>
        <w:rPr>
          <w:sz w:val="32"/>
          <w:szCs w:val="32"/>
        </w:rPr>
        <w:t>&lt;/p&gt;&lt;p&gt;&lt;img src="/static-img/XWf5KRwXjZ8VuGDcaq9m1MA97kps6A0cXLqeTcF2JSIwNqu_-vawgBnRW-Vu247K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巨大的考验后，林语晴已经不是那个初入宫门的小姑娘。她成为了整个帝国不可或缺的一部分，是那里的象征，也是希望。在众多贵族眼前，她依然保持着自己的清高与自持，更重要的是，在所有人心中留下了一份永恒而深刻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倾世皇妃会如何继续演绎这段传奇呢？会不会有更多惊喜等待我们去发现呢？或者说，这本书里还有其他未知的问题需要解开呢？这些问题都留给读者去想象，因为这是一个关于英雄主义与爱情、权力的复杂交织，是每个人心中都渴望看到的一个完美结局。而且，无论怎样结束，都一定会是一部令人难忘的作品。</w:t>
      </w:r>
      <w:r>
        <w:rPr>
          <w:sz w:val="32"/>
          <w:szCs w:val="32"/>
        </w:rPr>
        <w:t>&lt;/p&gt;&lt;p&gt;&lt;a href = "/doc/675213-</w:t>
      </w:r>
      <w:r>
        <w:rPr>
          <w:sz w:val="32"/>
          <w:szCs w:val="32"/>
        </w:rPr>
        <w:t>倾世皇妃穿越重生之女帝归来宫廷斗争爱情纠葛</w:t>
      </w:r>
      <w:r>
        <w:rPr>
          <w:sz w:val="32"/>
          <w:szCs w:val="32"/>
        </w:rPr>
        <w:t>.doc" rel="alternate" download="675213-</w:t>
      </w:r>
      <w:r>
        <w:rPr>
          <w:sz w:val="32"/>
          <w:szCs w:val="32"/>
        </w:rPr>
        <w:t>倾世皇妃穿越重生之女帝归来宫廷斗争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