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双重享受一场身心兼备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舒适的晚上，一盏柔和灯光下，一张精致面膜覆盖在脸颊上，温暖且透气。电视机旁边摆着一杯热茶，空气中弥漫着香薰油的淡雅芬芳。一边亲着一面膜下的美剧正在播放，这不仅是一种休闲娱乐，也是一种对自己身体和心灵双重关怀的实践。</w:t>
      </w:r>
      <w:r>
        <w:rPr>
          <w:sz w:val="32"/>
          <w:szCs w:val="32"/>
        </w:rPr>
        <w:t>&lt;/p&gt;&lt;p&gt;&lt;img src="/static-img/cVPJvbtqL1M5qIGVCGw_H1es0Rg0ttwGvia-MVefEEtRJlNqeYrnihN1amjNk41H.jpg"&gt;&lt;/p&gt;&lt;p&gt;</w:t>
      </w:r>
      <w:r>
        <w:rPr>
          <w:sz w:val="32"/>
          <w:szCs w:val="32"/>
        </w:rPr>
        <w:t>首先，这是对皮肤的一次深度护理。在选择面膜时，我们会根据自己的皮肤类型来挑选相应的产品，有的是为了去除污垢、有的是为了补充营养，或是为了缓解干燥。这种细致入微的心思，与我们日常忙碌生活中的忽略形成鲜明对比。现在，我们终于有时间给自己做一次彻底的大保养，就像是在电影里看到英雄们勇敢地战斗一样，每一次动作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是一个独处时光。在这个喧嚣世界中，我们很少有机会真正地独自一人，没有被工作或家庭责任所打扰。这时候，看美剧就是一种逃离现实的手段，让我们的思想从繁琐的事务中解脱出来，沉浸在虚拟世界中的故事里寻找快乐。</w:t>
      </w:r>
      <w:r>
        <w:rPr>
          <w:sz w:val="32"/>
          <w:szCs w:val="32"/>
        </w:rPr>
        <w:t>&lt;/p&gt;&lt;p&gt;&lt;img src="/static-img/BMcP6lP2ZYMzvx_3d0vFBFes0Rg0ttwGvia-MVefEEu8pyXifvjupgwwehxiZauGndILrOWpGk0FAbZNPxBazMUopnADvo-nc1UWYVXzcTbrigmSH5MDC3AMbxDm2s6E5TgZvsqfx92nM2rLSRpUhMbYyadwnH3EuOrNlIIU9GuQbF4DJMoYFu1E45ASO-As2i2uT2RZchZ5OAc4IjVwYg.png"&gt;&lt;/p&gt;&lt;p&gt;</w:t>
      </w:r>
      <w:r>
        <w:rPr>
          <w:sz w:val="32"/>
          <w:szCs w:val="32"/>
        </w:rPr>
        <w:t>再者，它也是一种心理调节。如果你是一个情感敏感的人，那么看一些轻松愉快的情景喜剧，可以帮助你缓解压力和焦虑，而那些更为严肃或刺激的情节则可以作为一种情绪宣泄，帮助你释放内心深处难以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特别值得提及，那就是视觉享受。当我们观看高清晰度、高质量制作的一部美剧时，不仅能够欣赏到精湛的手法，更能感受到演员间真挚的情感交流。这样的视听体验，在紧闭眼睛、一边亲着一面膜下的状态下尤为强烈，因为没有分散注意力的其他事物，它们成为了整个体验的一个重要组成部分。</w:t>
      </w:r>
      <w:r>
        <w:rPr>
          <w:sz w:val="32"/>
          <w:szCs w:val="32"/>
        </w:rPr>
        <w:t>&lt;/p&gt;&lt;p&gt;&lt;img src="/static-img/R2A131ekbQu0M5hO7a-fO1es0Rg0ttwGvia-MVefEEu8pyXifvjupgwwehxiZauGndILrOWpGk0FAbZNPxBazMUopnADvo-nc1UWYVXzcTbrigmSH5MDC3AMbxDm2s6E5TgZvsqfx92nM2rLSRpUhMbYyadwnH3EuOrNlIIU9GuQbF4DJMoYFu1E45ASO-As2i2uT2RZchZ5OAc4IjVwYg.png"&gt;&lt;/p&gt;&lt;p&gt;</w:t>
      </w:r>
      <w:r>
        <w:rPr>
          <w:sz w:val="32"/>
          <w:szCs w:val="32"/>
        </w:rPr>
        <w:t>最后，但同样重要的是，这个过程还带来了某种自我爱护的心态。每当我们花费时间来照顾自己的身体，比如敷面膜、洗澡等，都像是对自己最好的抚慰。这份关怀传递到了精神层面的追求，即使是在看完了一集又一集美剧之后，也不会感到疲惫，而是更加平静，从容地接受接下来即将到来的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幕下的美剧”并非单纯的一个活动，而是一个全方位的放松体验，它结合了皮肤护理、个人空间、私密时光、情绪调节、视觉享受以及自我爱护的心态，为现代人提供了一套既实际又富有哲学意味的生活方式建议。</w:t>
      </w:r>
      <w:r>
        <w:rPr>
          <w:sz w:val="32"/>
          <w:szCs w:val="32"/>
        </w:rPr>
        <w:t>&lt;/p&gt;&lt;p&gt;&lt;img src="/static-img/LkNiAH3u-xeux9yk7KuB7Fes0Rg0ttwGvia-MVefEEu8pyXifvjupgwwehxiZauGndILrOWpGk0FAbZNPxBazMUopnADvo-nc1UWYVXzcTbrigmSH5MDC3AMbxDm2s6E5TgZvsqfx92nM2rLSRpUhMbYyadwnH3EuOrNlIIU9GuQbF4DJMoYFu1E45ASO-As2i2uT2RZchZ5OAc4IjVwYg.png"&gt;&lt;/p&gt;&lt;p&gt;&lt;a href = "/doc/675742-</w:t>
      </w:r>
      <w:r>
        <w:rPr>
          <w:sz w:val="32"/>
          <w:szCs w:val="32"/>
        </w:rPr>
        <w:t>美剧与面膜的双重享受一场身心兼备的放松之旅</w:t>
      </w:r>
      <w:r>
        <w:rPr>
          <w:sz w:val="32"/>
          <w:szCs w:val="32"/>
        </w:rPr>
        <w:t>.doc" rel="alternate" download="675742-</w:t>
      </w:r>
      <w:r>
        <w:rPr>
          <w:sz w:val="32"/>
          <w:szCs w:val="32"/>
        </w:rPr>
        <w:t>美剧与面膜的双重享受一场身心兼备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