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硬汉探索第三部作品中的英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硬汉：探索第三部作品中的英雄精神</w:t>
      </w:r>
      <w:r>
        <w:rPr>
          <w:sz w:val="32"/>
          <w:szCs w:val="32"/>
        </w:rPr>
        <w:t>&lt;/p&gt;&lt;p&gt;&lt;img src="/static-img/fnQLuHnBcjyJFmAgb8oOfPu1XpODFANQIACOAVYNFJyx2ymUnEtyi19kGvRwLeC5.jpg"&gt;&lt;/p&gt;&lt;p&gt;</w:t>
      </w:r>
      <w:r>
        <w:rPr>
          <w:sz w:val="32"/>
          <w:szCs w:val="32"/>
        </w:rPr>
        <w:t>在电影史上，很多演员都有自己的“硬汉”形象，这些角色往往以其坚韧不拔、无畏前行的精神赢得了观众的心。尤其是那些三部曲中的人物，他们经历了成长、挑战和转变，最终成为真正的硬汉。今天，我们就来看看这些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中，如何展现出英雄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李小龙主演的《铁拳》、《大侠》和《死亡游戏》系列。这三个影片共同构成了他最为人熟知的“武侠三部曲”。在这些影片里，李小龙扮演的是一位武术高手，他凭借着对武术的深刻理解以及对正义感强烈的情感，在恶势力面前毫不退缩，不断地保护弱小，为社会带来了正面的影响。</w:t>
      </w:r>
      <w:r>
        <w:rPr>
          <w:sz w:val="32"/>
          <w:szCs w:val="32"/>
        </w:rPr>
        <w:t>&lt;/p&gt;&lt;p&gt;&lt;img src="/static-img/j-__jOpTSRQjnkjm709oMfu1XpODFANQIACOAVYNFJw5xrnkjnmHQQ6c1uxhz47zHQHpjd_gsgUTh3cHSjcbEsmrHnpCHfZo87y0k-iI18XQJ7M78VXc3tDQyFx7RDS1TwLmu_zH30N3C6MRt7BcZAKi5-IqedFsGuStylqFP_a43xPYH45C3cT3rjAYRTBw.jpg"&gt;&lt;/p&gt;&lt;p&gt;</w:t>
      </w:r>
      <w:r>
        <w:rPr>
          <w:sz w:val="32"/>
          <w:szCs w:val="32"/>
        </w:rPr>
        <w:t>接下来，再看一下周润发主演的大侦探系列——《最佳拍档》，这个角色从最初的一名新警察到后来的警队领导人的成长过程，就是一个典型的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的案例。在这三个电影中，周润发饰演的小鹏越，从一开始因为年轻而冲动，但内心充满正义感的人慢慢成长为一个经验丰富、智慧过人的警察。他用实际行动证明了自己的能力，并且始终坚持自己的原则，即使面对困难和挑战，也从未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张国荣在《英雄本色》的三部曲中的表现在其中。虽然他不是传统意义上的“硬汉”，但他的形象同样具有极强的地位魅力。在这三个影片里，他饰演的是不同阶段的人生旅程，每一步都充满了挑战和挣扎，但最终还是走向了成功与尊严。</w:t>
      </w:r>
      <w:r>
        <w:rPr>
          <w:sz w:val="32"/>
          <w:szCs w:val="32"/>
        </w:rPr>
        <w:t>&lt;/p&gt;&lt;p&gt;&lt;img src="/static-img/7g4Dde55zRGAdGY_wGWxGvu1XpODFANQIACOAVYNFJw5xrnkjnmHQQ6c1uxhz47zHQHpjd_gsgUTh3cHSjcbEsmrHnpCHfZo87y0k-iI18XQJ7M78VXc3tDQyFx7RDS1TwLmu_zH30N3C6MRt7BcZAKi5-IqedFsGuStylqFP_a43xPYH45C3cT3rjAYRTBw.jpg"&gt;&lt;/p&gt;&lt;p&gt;</w:t>
      </w:r>
      <w:r>
        <w:rPr>
          <w:sz w:val="32"/>
          <w:szCs w:val="32"/>
        </w:rPr>
        <w:t>通过以上几个例子，我们可以看到，无论是在剧情发展还是人物塑造上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都是非常精彩的一部分，它们不仅展示了一种生活态度，更是给予我们许多宝贵的人生启示。</w:t>
      </w:r>
      <w:r>
        <w:rPr>
          <w:sz w:val="32"/>
          <w:szCs w:val="32"/>
        </w:rPr>
        <w:t>&lt;/p&gt;&lt;p&gt;&lt;a href = "/doc/67578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硬汉探索第三部作品中的英雄精神</w:t>
      </w:r>
      <w:r>
        <w:rPr>
          <w:sz w:val="32"/>
          <w:szCs w:val="32"/>
        </w:rPr>
        <w:t>.doc" rel="alternate" download="67578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硬汉探索第三部作品中的英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