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生活结束后邻居的诱惑太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禁欲生活</w:t>
      </w:r>
      <w:r>
        <w:rPr>
          <w:sz w:val="32"/>
          <w:szCs w:val="32"/>
        </w:rPr>
        <w:t>&lt;/p&gt;&lt;p&gt;&lt;img src="/static-img/08kgKruCmNthVUfVg0w5QE4Qj4Jn0zVGh3xuaQ0ycNgXmGRx2vyXpXZr_yI5nAa0.png"&gt;&lt;/p&gt;&lt;p&gt;</w:t>
      </w:r>
      <w:r>
        <w:rPr>
          <w:sz w:val="32"/>
          <w:szCs w:val="32"/>
        </w:rPr>
        <w:t>深田えいみ自从分手以来，就开始过着极度的禁欲生活。他不再出入酒吧，不再看那些色情网站，也不再和朋友聚会。他的唯一目标就是忘记前任，让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欲对他产生的影响</w:t>
      </w:r>
      <w:r>
        <w:rPr>
          <w:sz w:val="32"/>
          <w:szCs w:val="32"/>
        </w:rPr>
        <w:t>&lt;/p&gt;&lt;p&gt;&lt;img src="/static-img/N5HxOQK6mqdT0173xjGP-k4Qj4Jn0zVGh3xuaQ0ycNj4KZiyyNYV1t6Dg2e924TaaH7-YE4XFOSD7NyjgblP5orK1OfpYyOKQrJ0M9PST57_VCkWnlrgrJ46yTE0qUVAwLNqZ5916kaBXN5tbEb8qRtiuvpY8bxdHIiM2TgZlIc.png"&gt;&lt;/p&gt;&lt;p&gt;</w:t>
      </w:r>
      <w:r>
        <w:rPr>
          <w:sz w:val="32"/>
          <w:szCs w:val="32"/>
        </w:rPr>
        <w:t>这段时间里，深田えいみ变得越来越孤独，他甚至开始怀疑自己是否还有爱情可言。但是，这种孤独也让他有机会去反思自己的价值观和人生方向。他意识到，过去的一切都是为了证明给别人看，而不是真正地追求自己内心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邻居的人妻</w:t>
      </w:r>
      <w:r>
        <w:rPr>
          <w:sz w:val="32"/>
          <w:szCs w:val="32"/>
        </w:rPr>
        <w:t>&lt;/p&gt;&lt;p&gt;&lt;img src="/static-img/zJ0Fk-vyBm2GKCuuEspVlE4Qj4Jn0zVGh3xuaQ0ycNj4KZiyyNYV1t6Dg2e924TaaH7-YE4XFOSD7NyjgblP5orK1OfpYyOKQrJ0M9PST57_VCkWnlrgrJ46yTE0qUVAwLNqZ5916kaBXN5tbEb8qRtiuvpY8bxdHIiM2TgZlIc.png"&gt;&lt;/p&gt;&lt;p&gt;</w:t>
      </w:r>
      <w:r>
        <w:rPr>
          <w:sz w:val="32"/>
          <w:szCs w:val="32"/>
        </w:rPr>
        <w:t>就在这个时候，隔壁家有一位年轻美丽的人妻，她经常在阳台上晒太阳或者做饭。她的存在就像是晴天霹雳一样，对于已经准备好迎接新生活的人来说，是一个无法抗拒的诱惑。她那温柔的声音、优雅举止以及她偶尔向窗外扔出的微笑，都成了深田えい미日夜思念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居人的关注</w:t>
      </w:r>
      <w:r>
        <w:rPr>
          <w:sz w:val="32"/>
          <w:szCs w:val="32"/>
        </w:rPr>
        <w:t>&lt;/p&gt;&lt;p&gt;&lt;img src="/static-img/x3omwS78Vz9wFFLWlU7uUU4Qj4Jn0zVGh3xuaQ0ycNj4KZiyyNYV1t6Dg2e924TaaH7-YE4XFOSD7NyjgblP5orK1OfpYyOKQrJ0M9PST57_VCkWnlrgrJ46yTE0qUVAwLNqZ5916kaBXN5tbEb8qRtiuvpY8bxdHIiM2TgZlIc.png"&gt;&lt;/p&gt;&lt;p&gt;</w:t>
      </w:r>
      <w:r>
        <w:rPr>
          <w:sz w:val="32"/>
          <w:szCs w:val="32"/>
        </w:rPr>
        <w:t>随着时间的推移，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ミ发现周围的人都在谈论那个美丽的人妻，他们津津乐道地说她如何如何迷人，但同时也提到了她的丈夫总是在外工作很少回家。这让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ミ开始思考：如果有朝一日，他能成为那个男人的话，那么他们之间可能会发生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ミ决定行动</w:t>
      </w:r>
      <w:r>
        <w:rPr>
          <w:sz w:val="32"/>
          <w:szCs w:val="32"/>
        </w:rPr>
        <w:t>&lt;/p&gt;&lt;p&gt;&lt;img src="/static-img/uuWkWbe3-REOknHaLoCa0E4Qj4Jn0zVGh3xuaQ0ycNj4KZiyyNYV1t6Dg2e924TaaH7-YE4XFOSD7NyjgblP5orK1OfpYyOKQrJ0M9PST57_VCkWnlrgrJ46yTE0qUVAwLNqZ5916kaBXN5tbEb8qRtiuvpY8bxdHIiM2TgZlIc.png"&gt;&lt;/p&gt;&lt;p&gt;</w:t>
      </w:r>
      <w:r>
        <w:rPr>
          <w:sz w:val="32"/>
          <w:szCs w:val="32"/>
        </w:rPr>
        <w:t>经过长时间的心理斗争和内心挣扎，终于有一天，当那位美丽人妻站在窗边时，看着她的背影而动了心。尽管知道这是不对的事情，但他还是决定采取行动。当晚，他悄无声息地走出了房间，在月光下写了一封信，然后小心翼翼地将它放在了隔壁家的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那位美丽人妻打开门找寻丢失的小猫时，她意外地发现了这封信。那封信中充满了对未来的憧憬和对于两人关系可能性的探讨。不久之后，他们成为了亲密无间的情侣。而关于那个曾经过着极度禁欲生活却最终被邻里诱惑的人物，只剩下流传开来的故事，并且他们两人的爱情故事成为了整个街区最热烈的话题之一。</w:t>
      </w:r>
      <w:r>
        <w:rPr>
          <w:sz w:val="32"/>
          <w:szCs w:val="32"/>
        </w:rPr>
        <w:t>&lt;/p&gt;&lt;p&gt;&lt;a href = "/doc/675898-</w:t>
      </w:r>
      <w:r>
        <w:rPr>
          <w:sz w:val="32"/>
          <w:szCs w:val="32"/>
        </w:rPr>
        <w:t>深田禁欲生活结束后邻居的诱惑太大了</w:t>
      </w:r>
      <w:r>
        <w:rPr>
          <w:sz w:val="32"/>
          <w:szCs w:val="32"/>
        </w:rPr>
        <w:t>.doc" rel="alternate" download="675898-</w:t>
      </w:r>
      <w:r>
        <w:rPr>
          <w:sz w:val="32"/>
          <w:szCs w:val="32"/>
        </w:rPr>
        <w:t>深田禁欲生活结束后邻居的诱惑太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