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我是如何在日本遇到超清晰的高分辨率护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段时光是如此的难忘，那时候我在日本的一家医院做了一个短期实习。这个经历不仅让我对医疗工作有了更深的了解，还让我遇到了让人印象深刻的人物——日本护士。</w:t>
      </w:r>
      <w:r>
        <w:rPr>
          <w:sz w:val="32"/>
          <w:szCs w:val="32"/>
        </w:rPr>
        <w:t>&lt;/p&gt;&lt;p&gt;&lt;img src="/static-img/Pk-qFmSlPyGRO7rK1A_w21DFWq7SKJQDg_4gSujPt0mBl9ckVbO9oaGXVYNfc4KI.jpg"&gt;&lt;/p&gt;&lt;p&gt;</w:t>
      </w:r>
      <w:r>
        <w:rPr>
          <w:sz w:val="32"/>
          <w:szCs w:val="32"/>
        </w:rPr>
        <w:t>那天，我穿着简单但整洁的白大褂，站在病房里观察着护士们忙碌地照顾患者。我注意到了一位年轻的护士，她身材匀称，长发束起，戴着一副精致的眼镜。她的皮肤细腻，没有任何雕饰，只是纯净自然。而且，她总是穿着最新款式的小黑裙和高跟鞋，即使是在白天工作。她每次走动时都显得那么优雅，就像是从杂志上跳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她：“你平时都是怎么打扮自己的？”她微笑回答说：“我们必须保持专业形象，但同时也要体现出个性。”</w:t>
      </w:r>
      <w:r>
        <w:rPr>
          <w:sz w:val="32"/>
          <w:szCs w:val="32"/>
        </w:rPr>
        <w:t>&lt;/p&gt;&lt;p&gt;&lt;img src="/static-img/cuYHc_JPnmS6fU49F3M0DFDFWq7SKJQDg_4gSujPt0lWd-g8wAhHamBVJv3uLSm2OrCugWSs1sAx9vTQv9dHrk7AHFE40zqUluIaASL_fMlJJ_I_J_piVVLQlC4XtAOktTVXyJYSbxNyVmcqJWKukTs6Lle4XBLhVsnaPOMOhJs.jpg"&gt;&lt;/p&gt;&lt;p&gt;</w:t>
      </w:r>
      <w:r>
        <w:rPr>
          <w:sz w:val="32"/>
          <w:szCs w:val="32"/>
        </w:rPr>
        <w:t>这位护士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是一名经验丰富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医疗人员。在日本，这种高清晰度的人才被视为行业中的佼佼者。他们不仅知识扎实，而且还要有很高的情感智慧和极强的事业心。这份认可来自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所展现出的专业能力和对待每一个病人的细心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交流，我学到了很多关于如何用温柔来治愈患者的心灵，以及如何以最美丽、最专业的方式去面对生命中最脆弱的时候。尽管当时我只是一个外国人，但她的热情和善良，让我感到非常温暖，并且认识到了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并不是只限于技术上的定义，而是一个包含了技能、态度、以及无私奉献精神综合体征的人生态度。</w:t>
      </w:r>
      <w:r>
        <w:rPr>
          <w:sz w:val="32"/>
          <w:szCs w:val="32"/>
        </w:rPr>
        <w:t>&lt;/p&gt;&lt;p&gt;&lt;img src="/static-img/nLVSNJGR47dQB12njYvdWlDFWq7SKJQDg_4gSujPt0lWd-g8wAhHamBVJv3uLSm2OrCugWSs1sAx9vTQv9dHrk7AHFE40zqUluIaASL_fMlJJ_I_J_piVVLQlC4XtAOktTVXyJYSbxNyVmcqJWKukTs6Lle4XBLhVsnaPOMOhJs.jpg"&gt;&lt;/p&gt;&lt;p&gt;</w:t>
      </w:r>
      <w:r>
        <w:rPr>
          <w:sz w:val="32"/>
          <w:szCs w:val="32"/>
        </w:rPr>
        <w:t>那个夏天，我留下了许多珍贵的记忆，也许有一天，当回首往事，我会再次回到那个充满爱与敬业的地方，与那些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样优秀的人一起，为更多需要帮助的人服务。在那里，每一次微笑，每一次细心照料，都是我宝贵人生经历的一部分，而这些，无疑也是给我的内心世界带来了永恒的色彩和温度。</w:t>
      </w:r>
      <w:r>
        <w:rPr>
          <w:sz w:val="32"/>
          <w:szCs w:val="32"/>
        </w:rPr>
        <w:t>&lt;/p&gt;&lt;p&gt;&lt;a href = "/doc/67617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是如何在日本遇到超清晰的高分辨率护士的</w:t>
      </w:r>
      <w:r>
        <w:rPr>
          <w:sz w:val="32"/>
          <w:szCs w:val="32"/>
        </w:rPr>
        <w:t>.doc" rel="alternate" download="67617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是如何在日本遇到超清晰的高分辨率护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