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温暖的安慰</w:t>
      </w:r>
      <w:r>
        <w:rPr>
          <w:sz w:val="48"/>
          <w:szCs w:val="48"/>
        </w:rPr>
        <w:t>C</w:t>
      </w:r>
      <w:r>
        <w:rPr>
          <w:sz w:val="48"/>
          <w:szCs w:val="48"/>
        </w:rPr>
        <w:t>插画背后的故事与寻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w:t>
      </w:r>
      <w:r>
        <w:rPr>
          <w:sz w:val="32"/>
          <w:szCs w:val="32"/>
        </w:rPr>
        <w:t>C</w:t>
      </w:r>
      <w:r>
        <w:rPr>
          <w:sz w:val="32"/>
          <w:szCs w:val="32"/>
        </w:rPr>
        <w:t>插画在哪：探寻游戏中情感的展现</w:t>
      </w:r>
      <w:r>
        <w:rPr>
          <w:sz w:val="32"/>
          <w:szCs w:val="32"/>
        </w:rPr>
        <w:t>&lt;/p&gt;&lt;p&gt;&lt;img src="/static-img/RbHnUrsBPvXmrfKmdydbyqoKCEdiSW5-xMZbeZY-7izucsJ0fEPle-TxwbJyTZTi.jpg"&gt;&lt;/p&gt;&lt;p&gt;</w:t>
      </w:r>
      <w:r>
        <w:rPr>
          <w:sz w:val="32"/>
          <w:szCs w:val="32"/>
        </w:rPr>
        <w:t>《原神》作为一款热门的角色扮演游戏，不仅因为其丰富的世界观和精美的画面，而是因为它深刻地触及了玩家内心的情感。其中，甘雨这个角色，他那温暖而坚定的性格，给予了很多玩家无尽的力量与安慰。</w:t>
      </w:r>
      <w:r>
        <w:rPr>
          <w:sz w:val="32"/>
          <w:szCs w:val="32"/>
        </w:rPr>
        <w:t>&lt;/p&gt;&lt;p&gt;</w:t>
      </w:r>
      <w:r>
        <w:rPr>
          <w:sz w:val="32"/>
          <w:szCs w:val="32"/>
        </w:rPr>
        <w:t>在这款游戏中，甘雨不仅是一名强大的战士，更是一个充满爱心的人。他总是能够在困难时刻为队友提供帮助，无论是在战斗中还是日常生活中的小事上，都能用他的笑容和言语来安慰周围的人。这一点，在许多插画作品中得到了生动的体现，其中尤以“</w:t>
      </w:r>
      <w:r>
        <w:rPr>
          <w:sz w:val="32"/>
          <w:szCs w:val="32"/>
        </w:rPr>
        <w:t>C</w:t>
      </w:r>
      <w:r>
        <w:rPr>
          <w:sz w:val="32"/>
          <w:szCs w:val="32"/>
        </w:rPr>
        <w:t>插画”最为人熟知。</w:t>
      </w:r>
      <w:r>
        <w:rPr>
          <w:sz w:val="32"/>
          <w:szCs w:val="32"/>
        </w:rPr>
        <w:t>&lt;/p&gt;&lt;p&gt;&lt;img src="/static-img/zHOSjqM6ureZn9rrXum0EKoKCEdiSW5-xMZbeZY-7izA9vwL8ehqjGyEFKowI62OAtttaGpFKs7ADQSHSqDsWW09n0kMvOCpAmV-iDJ0Sg-1Vse9quePjzoHkFVbBzxfg0Gq98ED2vF5KAN0DDfeuyqwGinQdtUCz6rWKQ9MpAn1EtrjFGRyaPbGmklqWdhv.jpg"&gt;&lt;/p&gt;&lt;p&gt;</w:t>
      </w:r>
      <w:r>
        <w:rPr>
          <w:sz w:val="32"/>
          <w:szCs w:val="32"/>
        </w:rPr>
        <w:t>那么，“原神甘雨安慰部下</w:t>
      </w:r>
      <w:r>
        <w:rPr>
          <w:sz w:val="32"/>
          <w:szCs w:val="32"/>
        </w:rPr>
        <w:t>C</w:t>
      </w:r>
      <w:r>
        <w:rPr>
          <w:sz w:val="32"/>
          <w:szCs w:val="32"/>
        </w:rPr>
        <w:t>插画在哪？”这是很多粉丝们经常提起的问题。这些图片不仅展示了甘雨对部下的关怀，也反映出他作为领导者的魅力。在探寻这些插画的时候，我们不仅要找到它们，更重要的是要理解背后蕴含的情感故事。</w:t>
      </w:r>
      <w:r>
        <w:rPr>
          <w:sz w:val="32"/>
          <w:szCs w:val="32"/>
        </w:rPr>
        <w:t>&lt;/p&gt;&lt;p&gt;</w:t>
      </w:r>
      <w:r>
        <w:rPr>
          <w:sz w:val="32"/>
          <w:szCs w:val="32"/>
        </w:rPr>
        <w:t>探索原始来源</w:t>
      </w:r>
      <w:r>
        <w:rPr>
          <w:sz w:val="32"/>
          <w:szCs w:val="32"/>
        </w:rPr>
        <w:t>&lt;/p&gt;&lt;p&gt;&lt;img src="/static-img/UrwdWe8LkQEmlWgQ6HrFz6oKCEdiSW5-xMZbeZY-7izA9vwL8ehqjGyEFKowI62OAtttaGpFKs7ADQSHSqDsWW09n0kMvOCpAmV-iDJ0Sg-1Vse9quePjzoHkFVbBzxfg0Gq98ED2vF5KAN0DDfeuyqwGinQdtUCz6rWKQ9MpAn1EtrjFGRyaPbGmklqWdhv.jpg"&gt;&lt;/p&gt;&lt;p&gt;</w:t>
      </w:r>
      <w:r>
        <w:rPr>
          <w:sz w:val="32"/>
          <w:szCs w:val="32"/>
        </w:rPr>
        <w:t>首先，要找到那些精彩绝伦、描绘着甘雨温柔瞬间的图片，我们需要从官方渠道开始。《原神》的社交媒体账号或官方网站通常会发布各种艺术作品，这些作品可能包括人物概念图、场景设定或者特定事件中的瞬间。不过，由于版权问题，一般来说只有通过正规途径才能获取到高质量且完整版权认证的大型艺术作品。</w:t>
      </w:r>
      <w:r>
        <w:rPr>
          <w:sz w:val="32"/>
          <w:szCs w:val="32"/>
        </w:rPr>
        <w:t>&lt;/p&gt;&lt;p&gt;</w:t>
      </w:r>
      <w:r>
        <w:rPr>
          <w:sz w:val="32"/>
          <w:szCs w:val="32"/>
        </w:rPr>
        <w:t>社区分享与创作</w:t>
      </w:r>
      <w:r>
        <w:rPr>
          <w:sz w:val="32"/>
          <w:szCs w:val="32"/>
        </w:rPr>
        <w:t>&lt;/p&gt;&lt;p&gt;&lt;img src="/static-img/VuxHJ77FvrSxQl1axoT_0KoKCEdiSW5-xMZbeZY-7izA9vwL8ehqjGyEFKowI62OAtttaGpFKs7ADQSHSqDsWW09n0kMvOCpAmV-iDJ0Sg-1Vse9quePjzoHkFVbBzxfg0Gq98ED2vF5KAN0DDfeuyqwGinQdtUCz6rWKQ9MpAn1EtrjFGRyaPbGmklqWdhv.jpg"&gt;&lt;/p&gt;&lt;p&gt;</w:t>
      </w:r>
      <w:r>
        <w:rPr>
          <w:sz w:val="32"/>
          <w:szCs w:val="32"/>
        </w:rPr>
        <w:t>除了官方渠道之外，还有一种途径可以看到类似的内容，那就是粉丝社区。有很多热情的小伙伴会将自己手绘或者收集到的相关图片上传至各大论坛或社交平台，如</w:t>
      </w:r>
      <w:r>
        <w:rPr>
          <w:sz w:val="32"/>
          <w:szCs w:val="32"/>
        </w:rPr>
        <w:t>Bilibili</w:t>
      </w:r>
      <w:r>
        <w:rPr>
          <w:sz w:val="32"/>
          <w:szCs w:val="32"/>
        </w:rPr>
        <w:t>、</w:t>
      </w:r>
      <w:r>
        <w:rPr>
          <w:sz w:val="32"/>
          <w:szCs w:val="32"/>
        </w:rPr>
        <w:t>Twitter</w:t>
      </w:r>
      <w:r>
        <w:rPr>
          <w:sz w:val="32"/>
          <w:szCs w:val="32"/>
        </w:rPr>
        <w:t>等。这些建立起来的小型社区往往也是发现新奇内容的一个好地方，同时也能让更多人参与到讨论和创作中来。</w:t>
      </w:r>
      <w:r>
        <w:rPr>
          <w:sz w:val="32"/>
          <w:szCs w:val="32"/>
        </w:rPr>
        <w:t>&lt;/p&gt;&lt;p&gt;</w:t>
      </w:r>
      <w:r>
        <w:rPr>
          <w:sz w:val="32"/>
          <w:szCs w:val="32"/>
        </w:rPr>
        <w:t>个人视角下的解读</w:t>
      </w:r>
      <w:r>
        <w:rPr>
          <w:sz w:val="32"/>
          <w:szCs w:val="32"/>
        </w:rPr>
        <w:t>&lt;/p&gt;&lt;p&gt;&lt;img src="/static-img/XVULf476YjEWS0jZwHJ_GqoKCEdiSW5-xMZbeZY-7izA9vwL8ehqjGyEFKowI62OAtttaGpFKs7ADQSHSqDsWW09n0kMvOCpAmV-iDJ0Sg-1Vse9quePjzoHkFVbBzxfg0Gq98ED2vF5KAN0DDfeuyqwGinQdtUCz6rWKQ9MpAn1EtrjFGRyaPbGmklqWdhv.jpg"&gt;&lt;/p&gt;&lt;p&gt;</w:t>
      </w:r>
      <w:r>
        <w:rPr>
          <w:sz w:val="32"/>
          <w:szCs w:val="32"/>
        </w:rPr>
        <w:t>每一个看似普通但又细腻的情感瞬间，都值得我们去细细品味。当我们真正地进入这些图片所描述出的场景时，我们仿佛可以听到甘雨的声音，可以感觉到他的温度。这份温度，是由作者的心意所塑造出来的一种共鸣，它超越语言之间的情感交流，让人感到温暖而又真实。</w:t>
      </w:r>
      <w:r>
        <w:rPr>
          <w:sz w:val="32"/>
          <w:szCs w:val="32"/>
        </w:rPr>
        <w:t>&lt;/p&gt;&lt;p&gt;</w:t>
      </w:r>
      <w:r>
        <w:rPr>
          <w:sz w:val="32"/>
          <w:szCs w:val="32"/>
        </w:rPr>
        <w:t>这样的情境，让我们思考一下，即便是在虚拟世界里，也有着相同的情感需求和欲望。而这种需求，被《原神》及其创作者如此巧妙地利用，以此来打造出一个既具有深度又带有广泛吸引力的游戏世界。</w:t>
      </w:r>
      <w:r>
        <w:rPr>
          <w:sz w:val="32"/>
          <w:szCs w:val="32"/>
        </w:rPr>
        <w:t>&lt;/p&gt;&lt;p&gt;</w:t>
      </w:r>
      <w:r>
        <w:rPr>
          <w:sz w:val="32"/>
          <w:szCs w:val="32"/>
        </w:rPr>
        <w:t>总结：通过以上几点介绍，我们了解到如何找到“原神甘雨安慰部下</w:t>
      </w:r>
      <w:r>
        <w:rPr>
          <w:sz w:val="32"/>
          <w:szCs w:val="32"/>
        </w:rPr>
        <w:t>C</w:t>
      </w:r>
      <w:r>
        <w:rPr>
          <w:sz w:val="32"/>
          <w:szCs w:val="32"/>
        </w:rPr>
        <w:t>插画”，并且揭示了背后的文化意义。在这个过程中，不管是从官方渠道还是通过粉丝社区，最终得到的是一种跨越界限的情感交流。而这正是《原神》成功之处之一——它能够触动玩家的内心，并成为他们共同回忆的一部分。</w:t>
      </w:r>
      <w:r>
        <w:rPr>
          <w:sz w:val="32"/>
          <w:szCs w:val="32"/>
        </w:rPr>
        <w:t>&lt;/p&gt;&lt;p&gt;&lt;a href = "/doc/676362-</w:t>
      </w:r>
      <w:r>
        <w:rPr>
          <w:sz w:val="32"/>
          <w:szCs w:val="32"/>
        </w:rPr>
        <w:t>原神甘雨温暖的安慰</w:t>
      </w:r>
      <w:r>
        <w:rPr>
          <w:sz w:val="32"/>
          <w:szCs w:val="32"/>
        </w:rPr>
        <w:t>C</w:t>
      </w:r>
      <w:r>
        <w:rPr>
          <w:sz w:val="32"/>
          <w:szCs w:val="32"/>
        </w:rPr>
        <w:t>插画背后的故事与寻找之旅</w:t>
      </w:r>
      <w:r>
        <w:rPr>
          <w:sz w:val="32"/>
          <w:szCs w:val="32"/>
        </w:rPr>
        <w:t>.doc" rel="alternate" download="676362-</w:t>
      </w:r>
      <w:r>
        <w:rPr>
          <w:sz w:val="32"/>
          <w:szCs w:val="32"/>
        </w:rPr>
        <w:t>原神甘雨温暖的安慰</w:t>
      </w:r>
      <w:r>
        <w:rPr>
          <w:sz w:val="32"/>
          <w:szCs w:val="32"/>
        </w:rPr>
        <w:t>C</w:t>
      </w:r>
      <w:r>
        <w:rPr>
          <w:sz w:val="32"/>
          <w:szCs w:val="32"/>
        </w:rPr>
        <w:t>插画背后的故事与寻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