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续雪绘山千山暮雪后篇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千山暮雪》这部小说的深夜里，读者们被一场既迷人的又充满未解之谜的故事所吸引。随着时间的流逝，这个世界逐渐展开了更多神秘面纱，而最新出版的《千山暮雪小说续集》则揭开了前传中那些悬念未了的大幕。</w:t>
      </w:r>
      <w:r>
        <w:rPr>
          <w:sz w:val="32"/>
          <w:szCs w:val="32"/>
        </w:rPr>
        <w:t>&lt;/p&gt;&lt;p&gt;&lt;img src="/static-img/8xw4XPqSEiVMDyW4N_3E_p0n61_FX3tRAj8cFuWCXgQ.jpeg"&gt;&lt;/p&gt;&lt;p&gt;</w:t>
      </w:r>
      <w:r>
        <w:rPr>
          <w:sz w:val="32"/>
          <w:szCs w:val="32"/>
        </w:rPr>
        <w:t>首先，续集中的第一部分紧接着原作故事线，将主角们带入一个全新的冒险旅程。在这个新环境中，他们必须面对更为复杂、更为残酷的人际关系和政治斗争。这不仅考验他们个人的智慧和勇气，也让他们在不断地经历挫折与成长中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续集中还推出了多位新角色，他们各自拥有自己的背景故事和动机，有些是追求权力，有些则是为了正义而战。这些角色之间错综复杂的情感纠葛，为整个故事增添了一抹人性化的色彩，让读者能够更加贴近每一个人物的心路历程。</w:t>
      </w:r>
      <w:r>
        <w:rPr>
          <w:sz w:val="32"/>
          <w:szCs w:val="32"/>
        </w:rPr>
        <w:t>&lt;/p&gt;&lt;p&gt;&lt;img src="/static-img/7bTJqZDzn2obEyj8PGeXuYAq_mSmW0tM7qU1fU3VitCPOUppgDchXoRoo4VSHtDVYuso6VnbVMLsNo1cSEusD2Q9lCjYwysUu_IqIOUW4ie3fDkXv06Lp-wYrLc50uLG5ClnOlt6QCCgOM3JnbpdCA.jpeg"&gt;&lt;/p&gt;&lt;p&gt;</w:t>
      </w:r>
      <w:r>
        <w:rPr>
          <w:sz w:val="32"/>
          <w:szCs w:val="32"/>
        </w:rPr>
        <w:t>再者，续集中也加强了原作中的文化元素，比如中国古代诗词、书法艺术等，它们不仅成为情节发展的一部分，更是作者表达情感和思想的一个重要手段，使得作品具有更高层次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叙述风格上，《千山暮雪小说续集》保持了一贯的小说特点——细腻深刻的手法，以丰富细致的情节描写来塑造人物形象，并通过巧妙安排让每一个关键事件都有其不可预知性。此外，还有一些意料之外的小惊喜隐藏其中，让读者在阅读过程中始终保持兴趣和好奇心。</w:t>
      </w:r>
      <w:r>
        <w:rPr>
          <w:sz w:val="32"/>
          <w:szCs w:val="32"/>
        </w:rPr>
        <w:t>&lt;/p&gt;&lt;p&gt;&lt;img src="/static-img/Hj5YyROGpeaVm0MvXlElRYAq_mSmW0tM7qU1fU3VitCPOUppgDchXoRoo4VSHtDVYuso6VnbVMLsNo1cSEusD2Q9lCjYwysUu_IqIOUW4ie3fDkXv06Lp-wYrLc50uLG5ClnOlt6QCCgOM3JnbpdCA.jpeg"&gt;&lt;/p&gt;&lt;p&gt;</w:t>
      </w:r>
      <w:r>
        <w:rPr>
          <w:sz w:val="32"/>
          <w:szCs w:val="32"/>
        </w:rPr>
        <w:t>最后，不可忽视的是，续集中对于主题探讨也有新的尝试。它不仅延伸到了社会伦理问题，还涉及到个人价值观念与时代精神相结合的问题，为现代社会提供了一种独特而深刻的人生哲学思考，使得作品不仅是一部纯粹的小说，更是一个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千山暮雪小说续集》的发布，不仅满足了广大粉丝对故事情节继续发展的期待，也为文学界注入了一股新的活力，无疑将成为未来文学史上的另一起璀璨星辰。</w:t>
      </w:r>
      <w:r>
        <w:rPr>
          <w:sz w:val="32"/>
          <w:szCs w:val="32"/>
        </w:rPr>
        <w:t>&lt;/p&gt;&lt;p&gt;&lt;img src="/static-img/g1_f2w46xXdmPjFdcO1KpYAq_mSmW0tM7qU1fU3VitCPOUppgDchXoRoo4VSHtDVYuso6VnbVMLsNo1cSEusD2Q9lCjYwysUu_IqIOUW4ie3fDkXv06Lp-wYrLc50uLG5ClnOlt6QCCgOM3JnbpdCA.jpeg"&gt;&lt;/p&gt;&lt;p&gt;&lt;a href = "/doc/676364-</w:t>
      </w:r>
      <w:r>
        <w:rPr>
          <w:sz w:val="32"/>
          <w:szCs w:val="32"/>
        </w:rPr>
        <w:t>续雪绘山千山暮雪后篇的秘密与挑战</w:t>
      </w:r>
      <w:r>
        <w:rPr>
          <w:sz w:val="32"/>
          <w:szCs w:val="32"/>
        </w:rPr>
        <w:t>.doc" rel="alternate" download="676364-</w:t>
      </w:r>
      <w:r>
        <w:rPr>
          <w:sz w:val="32"/>
          <w:szCs w:val="32"/>
        </w:rPr>
        <w:t>续雪绘山千山暮雪后篇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