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择天记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穿越神话大陆我的修仙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许多神话大陆，每一个大陆都有着不同的文化和修炼法术。《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部小说，就讲述了主角从凡人到成为顶尖强者的传奇故事。在这个过程中，他不仅要面对各种挑战，还要学会如何运用智慧和勇气去选择正确的道路。</w:t>
      </w:r>
      <w:r>
        <w:rPr>
          <w:sz w:val="32"/>
          <w:szCs w:val="32"/>
        </w:rPr>
        <w:t>&lt;/p&gt;&lt;p&gt;&lt;img src="/static-img/itAygsT4daymgOMxx-yNp-eELVroEOJg3bK3FSOPipQpyfNrc49AHfYTzZc33FcE.png"&gt;&lt;/p&gt;&lt;p&gt;</w:t>
      </w:r>
      <w:r>
        <w:rPr>
          <w:sz w:val="32"/>
          <w:szCs w:val="32"/>
        </w:rPr>
        <w:t>在现实生活中，我们也可以从《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学到很多宝贵的经验。比如，在追求梦想的时候，不妨像小说中的主角一样，勇敢地迈出第一步，即使周围的人都不支持你，也不要放弃自己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学习一种新的技能或知识也是非常重要的。这就像是小说中的修炼一样，一开始可能会很困难，但只要坚持不懈，最终一定能达到目的。我们可以通过阅读相关书籍、参加培训课程或者上网搜索真实案例来学习新知识。</w:t>
      </w:r>
      <w:r>
        <w:rPr>
          <w:sz w:val="32"/>
          <w:szCs w:val="32"/>
        </w:rPr>
        <w:t>&lt;/p&gt;&lt;p&gt;&lt;img src="/static-img/n1mWz-KARo6utCtc5JpBsueELVroEOJg3bK3FSOPipQpyfNrc49AHfYTzZc33FcE.jpg"&gt;&lt;/p&gt;&lt;p&gt;</w:t>
      </w:r>
      <w:r>
        <w:rPr>
          <w:sz w:val="32"/>
          <w:szCs w:val="32"/>
        </w:rPr>
        <w:t>例如，有些人可能想要学一门外语，他们可以每天花一点时间练习口语，或是阅读一些外文书籍，这样慢慢地他们就会发现自己已经能够流利地交流了。而对于喜欢编程的小伙伴来说，可以尝试参与一些开源项目，这样既能锻炼技术，又能为社会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虚拟世界还是现实世界，都需要不断进取和努力。如果你对《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世界充满好奇，不妨深入了解它背后的哲理，用它们来指导自己的生活，让自己的未来更加灿烂多彩。</w:t>
      </w:r>
      <w:r>
        <w:rPr>
          <w:sz w:val="32"/>
          <w:szCs w:val="32"/>
        </w:rPr>
        <w:t>&lt;/p&gt;&lt;p&gt;&lt;img src="/static-img/_hCPtMI2HuNRzjBF_tUsY-eELVroEOJg3bK3FSOPipQpyfNrc49AHfYTzZc33FcE.jpg"&gt;&lt;/p&gt;&lt;p&gt;&lt;a href = "/doc/676390-</w:t>
      </w:r>
      <w:r>
        <w:rPr>
          <w:sz w:val="32"/>
          <w:szCs w:val="32"/>
        </w:rPr>
        <w:t>择天记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神话大陆我的修仙奇遇</w:t>
      </w:r>
      <w:r>
        <w:rPr>
          <w:sz w:val="32"/>
          <w:szCs w:val="32"/>
        </w:rPr>
        <w:t>.doc" rel="alternate" download="676390-</w:t>
      </w:r>
      <w:r>
        <w:rPr>
          <w:sz w:val="32"/>
          <w:szCs w:val="32"/>
        </w:rPr>
        <w:t>择天记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神话大陆我的修仙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