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你电影</w:t>
      </w:r>
      <w:r>
        <w:rPr>
          <w:sz w:val="48"/>
          <w:szCs w:val="48"/>
        </w:rPr>
        <w:t>-</w:t>
      </w:r>
      <w:r>
        <w:rPr>
          <w:sz w:val="48"/>
          <w:szCs w:val="48"/>
        </w:rPr>
        <w:t>独自在家看电影的秘密如何提升个人影院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在家看电影的秘密：如何提升个人影院体验</w:t>
      </w:r>
      <w:r>
        <w:rPr>
          <w:sz w:val="32"/>
          <w:szCs w:val="32"/>
        </w:rPr>
        <w:t>&lt;/p&gt;&lt;p&gt;&lt;img src="/static-img/O_Tgy5sKJAn3inKKTnUZgx1FgWVy-19z1i0kXT88G-NQqzAy0QhpO1bAWFcDQJZX.jpg"&gt;&lt;/p&gt;&lt;p&gt;</w:t>
      </w:r>
      <w:r>
        <w:rPr>
          <w:sz w:val="32"/>
          <w:szCs w:val="32"/>
        </w:rPr>
        <w:t>随着科技的发展，家庭影院技术日新月异。无论是大屏电视、蓝光播放器还是智能音箱，每一项设备都有助于提升我们在家观看电影的体验。但有时候，即便拥有这些高科技设备，我们仍旧会遇到一个问题——家里没人叫大点声干湿你电影。</w:t>
      </w:r>
      <w:r>
        <w:rPr>
          <w:sz w:val="32"/>
          <w:szCs w:val="32"/>
        </w:rPr>
        <w:t>&lt;/p&gt;&lt;p&gt;</w:t>
      </w:r>
      <w:r>
        <w:rPr>
          <w:sz w:val="32"/>
          <w:szCs w:val="32"/>
        </w:rPr>
        <w:t>这个问题很简单，却又让很多人头疼。为什么呢？因为当一个人独自在家时，他们往往不想影响邻居或室友，而这就导致了声音控制的问题。在这里，我们要分享一些小技巧和真实案例，帮助你更好地享受在家的私密影院时光。</w:t>
      </w:r>
      <w:r>
        <w:rPr>
          <w:sz w:val="32"/>
          <w:szCs w:val="32"/>
        </w:rPr>
        <w:t>&lt;/p&gt;&lt;p&gt;&lt;img src="/static-img/doZbex1_XNln4WRC5lFCwh1FgWVy-19z1i0kXT88G-NVaCECpMcE31Qi4_njL1tZ9Pr5O5B1JPZu-SQcgbdbVL-8-YLhF28kvXUrGwphJPAQIZGN8LaP4B0h2V8h_cMetdsewtXjfypW3YqBHCHfu_M5myKWqeLCADeGjRyS3qi9J0MBg7ZDYVA8oIKKb7lJ.jpg"&gt;&lt;/p&gt;&lt;p&gt;</w:t>
      </w:r>
      <w:r>
        <w:rPr>
          <w:sz w:val="32"/>
          <w:szCs w:val="32"/>
        </w:rPr>
        <w:t>首先，要解决“家里没人叫大点声干湿你电影”这一问题，你需要有一台好的音响系统。市场上有许多针对家庭用户设计的小型喇叭，它们通常具有较低的声音水平，而且可以通过蓝牙连接手机、平板等设备。这意味着即使你的声音没有打开最大，也能保证观影过程中的清晰度和舒适性。</w:t>
      </w:r>
      <w:r>
        <w:rPr>
          <w:sz w:val="32"/>
          <w:szCs w:val="32"/>
        </w:rPr>
        <w:t>&lt;/p&gt;&lt;p&gt;</w:t>
      </w:r>
      <w:r>
        <w:rPr>
          <w:sz w:val="32"/>
          <w:szCs w:val="32"/>
        </w:rPr>
        <w:t>其次，不同的人可能对声音的感知不同，有些喜欢放大声而有些则不喜欢。这就需要每个家庭成员根据自己的喜好来设置音量。例如，如果有人特别讨厌晚上听到任何噪音，那么他们可能会选择使用耳机或者头戴式耳机，这样即使是最大的声音也不会传播出去。</w:t>
      </w:r>
      <w:r>
        <w:rPr>
          <w:sz w:val="32"/>
          <w:szCs w:val="32"/>
        </w:rPr>
        <w:t>&lt;/p&gt;&lt;p&gt;&lt;img src="/static-img/2UJ2mU9dq3QkTC2leci3Ch1FgWVy-19z1i0kXT88G-NVaCECpMcE31Qi4_njL1tZ9Pr5O5B1JPZu-SQcgbdbVL-8-YLhF28kvXUrGwphJPAQIZGN8LaP4B0h2V8h_cMetdsewtXjfypW3YqBHCHfu_M5myKWqeLCADeGjRyS3qi9J0MBg7ZDYVA8oIKKb7lJ.jpg"&gt;&lt;/p&gt;&lt;p&gt;</w:t>
      </w:r>
      <w:r>
        <w:rPr>
          <w:sz w:val="32"/>
          <w:szCs w:val="32"/>
        </w:rPr>
        <w:t>再者，为了避免噪音泄露，可以将座椅放在隔断物（如墙壁）后面，这样即使开启了最大声，也不会直接传递给邻居。而且，用厚重的地毯或者软垫来覆盖硬质的地面也是减少噪音的一个有效方法，因为它们能够吸收一些振动和噪声。</w:t>
      </w:r>
      <w:r>
        <w:rPr>
          <w:sz w:val="32"/>
          <w:szCs w:val="32"/>
        </w:rPr>
        <w:t>&lt;/p&gt;&lt;p&gt;</w:t>
      </w:r>
      <w:r>
        <w:rPr>
          <w:sz w:val="32"/>
          <w:szCs w:val="32"/>
        </w:rPr>
        <w:t>最后，还有一种比较创新的方式，就是利用智能语音助手。你可以告诉它：“嘿，</w:t>
      </w:r>
      <w:r>
        <w:rPr>
          <w:sz w:val="32"/>
          <w:szCs w:val="32"/>
        </w:rPr>
        <w:t>Alexa/Google Assistant/Siri</w:t>
      </w:r>
      <w:r>
        <w:rPr>
          <w:sz w:val="32"/>
          <w:szCs w:val="32"/>
        </w:rPr>
        <w:t>，我想要听《泰坦尼克号》。”这样的话，你只需调整一下视频内容，而不必担心过大的声音影响他人。此外，一些高级智能扬声器还支持自动调节的声音，使得夜间观看时可以自动降低至最低限度，从而确保睡眠质量。</w:t>
      </w:r>
      <w:r>
        <w:rPr>
          <w:sz w:val="32"/>
          <w:szCs w:val="32"/>
        </w:rPr>
        <w:t>&lt;/p&gt;&lt;p&gt;&lt;img src="/static-img/I0bXqbowl4ckOS4qzWxGjh1FgWVy-19z1i0kXT88G-NVaCECpMcE31Qi4_njL1tZ9Pr5O5B1JPZu-SQcgbdbVL-8-YLhF28kvXUrGwphJPAQIZGN8LaP4B0h2V8h_cMetdsewtXjfypW3YqBHCHfu_M5myKWqeLCADeGjRyS3qi9J0MBg7ZDYVA8oIKKb7lJ.jpg"&gt;&lt;/p&gt;&lt;p&gt;</w:t>
      </w:r>
      <w:r>
        <w:rPr>
          <w:sz w:val="32"/>
          <w:szCs w:val="32"/>
        </w:rPr>
        <w:t>总之，无论是在寻找合适的设备还是调整使用环境，都应该考虑到“家里没人叫大点声干湿你电影”的需求。如果你是一个经常单独观看电影的人，不妨尝试以上提到的几种方法，看看哪一种能为你的私密影院带来最佳体验吧！</w:t>
      </w:r>
      <w:r>
        <w:rPr>
          <w:sz w:val="32"/>
          <w:szCs w:val="32"/>
        </w:rPr>
        <w:t>&lt;/p&gt;&lt;p&gt;&lt;a href = "/doc/676607-</w:t>
      </w:r>
      <w:r>
        <w:rPr>
          <w:sz w:val="32"/>
          <w:szCs w:val="32"/>
        </w:rPr>
        <w:t>家里没人叫大点声干湿你电影</w:t>
      </w:r>
      <w:r>
        <w:rPr>
          <w:sz w:val="32"/>
          <w:szCs w:val="32"/>
        </w:rPr>
        <w:t>-</w:t>
      </w:r>
      <w:r>
        <w:rPr>
          <w:sz w:val="32"/>
          <w:szCs w:val="32"/>
        </w:rPr>
        <w:t>独自在家看电影的秘密如何提升个人影院体验</w:t>
      </w:r>
      <w:r>
        <w:rPr>
          <w:sz w:val="32"/>
          <w:szCs w:val="32"/>
        </w:rPr>
        <w:t>.doc" rel="alternate" download="676607-</w:t>
      </w:r>
      <w:r>
        <w:rPr>
          <w:sz w:val="32"/>
          <w:szCs w:val="32"/>
        </w:rPr>
        <w:t>家里没人叫大点声干湿你电影</w:t>
      </w:r>
      <w:r>
        <w:rPr>
          <w:sz w:val="32"/>
          <w:szCs w:val="32"/>
        </w:rPr>
        <w:t>-</w:t>
      </w:r>
      <w:r>
        <w:rPr>
          <w:sz w:val="32"/>
          <w:szCs w:val="32"/>
        </w:rPr>
        <w:t>独自在家看电影的秘密如何提升个人影院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