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我来教你怎么轻松找到那些搞笑的黄金状态角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个游戏中，角色黄化指的是那些被玩家用各种花哨的装备打造成金色状态的角色。这些黄金状态的角色不仅看起来格外耀眼，而且往往还带有一些特殊效果，比如提高战斗力或者增加视觉冲击力。这类黄金状态的角色视频在网上非常受欢迎，有很多玩家喜欢收集和分享。</w:t>
      </w:r>
      <w:r>
        <w:rPr>
          <w:sz w:val="32"/>
          <w:szCs w:val="32"/>
        </w:rPr>
        <w:t>&lt;/p&gt;&lt;p&gt;&lt;img src="/static-img/64Tof2xqgXoovv62wz1WttCYXf98xSCfpVX_MZ8DwlT1KUmkLBebna4pq4EbVrqa.jpeg"&gt;&lt;/p&gt;&lt;p&gt;</w:t>
      </w:r>
      <w:r>
        <w:rPr>
          <w:sz w:val="32"/>
          <w:szCs w:val="32"/>
        </w:rPr>
        <w:t>如果你也想下载一些搞笑又精彩的原神角色黄化网站视频，那么以下是一些建议：</w:t>
      </w:r>
      <w:r>
        <w:rPr>
          <w:sz w:val="32"/>
          <w:szCs w:val="32"/>
        </w:rPr>
        <w:t>&lt;/p&gt;&lt;p&gt;</w:t>
      </w:r>
      <w:r>
        <w:rPr>
          <w:sz w:val="32"/>
          <w:szCs w:val="32"/>
        </w:rPr>
        <w:t>首先，你需要知道几个知名的原神相关社区和论坛，这些地方通常会有玩家们分享他们制作出的各种创意内容。你可以尝试访问</w:t>
      </w:r>
      <w:r>
        <w:rPr>
          <w:sz w:val="32"/>
          <w:szCs w:val="32"/>
        </w:rPr>
        <w:t>B</w:t>
      </w:r>
      <w:r>
        <w:rPr>
          <w:sz w:val="32"/>
          <w:szCs w:val="32"/>
        </w:rPr>
        <w:t>站（</w:t>
      </w:r>
      <w:r>
        <w:rPr>
          <w:sz w:val="32"/>
          <w:szCs w:val="32"/>
        </w:rPr>
        <w:t>Bilibili</w:t>
      </w:r>
      <w:r>
        <w:rPr>
          <w:sz w:val="32"/>
          <w:szCs w:val="32"/>
        </w:rPr>
        <w:t>）、</w:t>
      </w:r>
      <w:r>
        <w:rPr>
          <w:sz w:val="32"/>
          <w:szCs w:val="32"/>
        </w:rPr>
        <w:t>YouTube</w:t>
      </w:r>
      <w:r>
        <w:rPr>
          <w:sz w:val="32"/>
          <w:szCs w:val="32"/>
        </w:rPr>
        <w:t>或者</w:t>
      </w:r>
      <w:r>
        <w:rPr>
          <w:sz w:val="32"/>
          <w:szCs w:val="32"/>
        </w:rPr>
        <w:t>Twitch</w:t>
      </w:r>
      <w:r>
        <w:rPr>
          <w:sz w:val="32"/>
          <w:szCs w:val="32"/>
        </w:rPr>
        <w:t>等平台，这里有大量关于《原神》的讨论和分享。</w:t>
      </w:r>
      <w:r>
        <w:rPr>
          <w:sz w:val="32"/>
          <w:szCs w:val="32"/>
        </w:rPr>
        <w:t>&lt;/p&gt;&lt;p&gt;&lt;img src="/static-img/A7F44DRFj0LG20sjZbUVu9CYXf98xSCfpVX_MZ8DwlQ8XzEk9qTfhCHeZ9DTQbRlABLu7L1Oz6zYRZNteyiuXEYKVtaZG0kAGI0YlOBU8sYPs7bjDFuMpq6U0HfeUvGDoPCl21IED-uBQKYfk1kC0ptKh4RZcan3FQxoFQYMhAshTAgdv_qZsPhgFfWi6Gaa.jpeg"&gt;&lt;/p&gt;&lt;p&gt;</w:t>
      </w:r>
      <w:r>
        <w:rPr>
          <w:sz w:val="32"/>
          <w:szCs w:val="32"/>
        </w:rPr>
        <w:t>其次，当你找到一个你感兴趣的视频时，可以使用内置功能下载该视频。如果是直接从社交媒体或直播平台获取的话，通常会提供“下载”、“保存”或“复制链接”的选项。对于更专业一点的小伙伴来说，还可以考虑使用第三方软件来帮助完成任务。不过请确保你的操作合法并且遵守各个平台的规定哦！</w:t>
      </w:r>
      <w:r>
        <w:rPr>
          <w:sz w:val="32"/>
          <w:szCs w:val="32"/>
        </w:rPr>
        <w:t>&lt;/p&gt;&lt;p&gt;</w:t>
      </w:r>
      <w:r>
        <w:rPr>
          <w:sz w:val="32"/>
          <w:szCs w:val="32"/>
        </w:rPr>
        <w:t>最后，不要忘了支持你的喜爱的大</w:t>
      </w:r>
      <w:r>
        <w:rPr>
          <w:sz w:val="32"/>
          <w:szCs w:val="32"/>
        </w:rPr>
        <w:t>V</w:t>
      </w:r>
      <w:r>
        <w:rPr>
          <w:sz w:val="32"/>
          <w:szCs w:val="32"/>
        </w:rPr>
        <w:t>！观看高质量内容不仅能让我们享受到美好的娱乐，也能激励更多优秀内容出现。如果你的时间允许的话，给予点赞、评论和关注都将是对创作者最大的鼓励。</w:t>
      </w:r>
      <w:r>
        <w:rPr>
          <w:sz w:val="32"/>
          <w:szCs w:val="32"/>
        </w:rPr>
        <w:t>&lt;/p&gt;&lt;p&gt;&lt;img src="/static-img/W43ojWBSvkQPW5ShEe77DdCYXf98xSCfpVX_MZ8DwlQ8XzEk9qTfhCHeZ9DTQbRlABLu7L1Oz6zYRZNteyiuXEYKVtaZG0kAGI0YlOBU8sYPs7bjDFuMpq6U0HfeUvGDoPCl21IED-uBQKYfk1kC0ptKh4RZcan3FQxoFQYMhAshTAgdv_qZsPhgFfWi6Gaa.jpeg"&gt;&lt;/p&gt;&lt;p&gt;</w:t>
      </w:r>
      <w:r>
        <w:rPr>
          <w:sz w:val="32"/>
          <w:szCs w:val="32"/>
        </w:rPr>
        <w:t>总之，无论你是想要成为下一个《原神》中的黄金大师还是只是想看看别人如何为游戏角色的外观加分，都可以通过搜索“原神角色黄化网站视频下载”来发现一片充满创意与乐趣的人间海洋。快去探索吧，看看世界上还有哪些隐藏的小秘密等着你去发现！</w:t>
      </w:r>
      <w:r>
        <w:rPr>
          <w:sz w:val="32"/>
          <w:szCs w:val="32"/>
        </w:rPr>
        <w:t>&lt;/p&gt;&lt;p&gt;&lt;a href = "/doc/676608-</w:t>
      </w:r>
      <w:r>
        <w:rPr>
          <w:sz w:val="32"/>
          <w:szCs w:val="32"/>
        </w:rPr>
        <w:t>原神角色黄化网站视频下载我来教你怎么轻松找到那些搞笑的黄金状态角色视频</w:t>
      </w:r>
      <w:r>
        <w:rPr>
          <w:sz w:val="32"/>
          <w:szCs w:val="32"/>
        </w:rPr>
        <w:t>.doc" rel="alternate" download="676608-</w:t>
      </w:r>
      <w:r>
        <w:rPr>
          <w:sz w:val="32"/>
          <w:szCs w:val="32"/>
        </w:rPr>
        <w:t>原神角色黄化网站视频下载我来教你怎么轻松找到那些搞笑的黄金状态角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