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乐章我把</w:t>
      </w:r>
      <w:r>
        <w:rPr>
          <w:sz w:val="48"/>
          <w:szCs w:val="48"/>
        </w:rPr>
        <w:t>Dance</w:t>
      </w:r>
      <w:r>
        <w:rPr>
          <w:sz w:val="48"/>
          <w:szCs w:val="48"/>
        </w:rPr>
        <w:t>放进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做一件既疯狂又有趣的事情——把跳舞放进我的英语老师。这个想法可能听起来荒谬，但对我来说，它代表了一种新的学习方式，一种将语言与身体运动结合的创意方法。</w:t>
      </w:r>
      <w:r>
        <w:rPr>
          <w:sz w:val="32"/>
          <w:szCs w:val="32"/>
        </w:rPr>
        <w:t>&lt;/p&gt;&lt;p&gt;&lt;img src="/static-img/W1eoqMOhPN_QLkatPNoB9WckMj-2xM0a-AdOsH9CRIDGziN35VWhg3gFYVSlzeKI.jpg"&gt;&lt;/p&gt;&lt;p&gt;</w:t>
      </w:r>
      <w:r>
        <w:rPr>
          <w:sz w:val="32"/>
          <w:szCs w:val="32"/>
        </w:rPr>
        <w:t>段落一：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英语老师抱有深厚的情感，这不仅因为她是我最喜欢的教师，也因为她教会了我如何用英语表达自己的情感和想法。然而，随着时间的推移，我开始觉得我们的课堂交流有些单调。我渴望寻找一种新颖、富有创造性的方式来增强学习体验。这时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即舞蹈）突然闪现在我的脑海中。</w:t>
      </w:r>
      <w:r>
        <w:rPr>
          <w:sz w:val="32"/>
          <w:szCs w:val="32"/>
        </w:rPr>
        <w:t>&lt;/p&gt;&lt;p&gt;&lt;img src="/static-img/XKJgTrJyCdlMn0pi_6LEgWckMj-2xM0a-AdOsH9CRIC7Ah8nksBQvrTH69n2-wzV3HhTCEkycmG3lo009O9XAZPS0h3gW-34hU2Q0tTCg1058jN13GmAvEZ-w0Nt1ZCrKh6h5w4PrWy6tobnnTqXEwkUpjoZ_Nw54weaz9Jtkbg.jpg"&gt;&lt;/p&gt;&lt;p&gt;</w:t>
      </w:r>
      <w:r>
        <w:rPr>
          <w:sz w:val="32"/>
          <w:szCs w:val="32"/>
        </w:rPr>
        <w:t>段落二：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的梦想成为现实，我首先需要制定一个详细的行动计划。我决定在每个课间休息时，都带上我的音乐播放器，并准备好一些简单而易于记忆的地道歌曲和流行节奏。在课堂上，当我们进行自由练习或讨论时，我会悄无声息地加入几支舞步，试图融入到教学过程中。</w:t>
      </w:r>
      <w:r>
        <w:rPr>
          <w:sz w:val="32"/>
          <w:szCs w:val="32"/>
        </w:rPr>
        <w:t>&lt;/p&gt;&lt;p&gt;&lt;img src="/static-img/XkvZm_4krLvfCOyUV1MqdWckMj-2xM0a-AdOsH9CRIC7Ah8nksBQvrTH69n2-wzV3HhTCEkycmG3lo009O9XAZPS0h3gW-34hU2Q0tTCg1058jN13GmAvEZ-w0Nt1ZCrKh6h5w4PrWy6tobnnTqXEwkUpjoZ_Nw54weaz9Jtkbg.jpg"&gt;&lt;/p&gt;&lt;p&gt;</w:t>
      </w:r>
      <w:r>
        <w:rPr>
          <w:sz w:val="32"/>
          <w:szCs w:val="32"/>
        </w:rPr>
        <w:t>段落三：实施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天学校课程结束后，我迫不及待地执行了我的计划。我轻巧地拿出手机，选择了一首欢快的曲目，然后开始缓慢地摆动双臂，用脚轻轻跳跃。这是不是有点过分？但就在那一刻，一些同学也被吸引过来，他们开始跟随着节奏，不久之后整个教室里充满了活力与欢笑。</w:t>
      </w:r>
      <w:r>
        <w:rPr>
          <w:sz w:val="32"/>
          <w:szCs w:val="32"/>
        </w:rPr>
        <w:t>&lt;/p&gt;&lt;p&gt;&lt;img src="/static-img/u8LDEaJPyk9Lr5ILOGv4i2ckMj-2xM0a-AdOsH9CRIC7Ah8nksBQvrTH69n2-wzV3HhTCEkycmG3lo009O9XAZPS0h3gW-34hU2Q0tTCg1058jN13GmAvEZ-w0Nt1ZCrKh6h5w4PrWy6tobnnTqXEwkUpjoZ_Nw54weaz9Jtkbg.jpg"&gt;&lt;/p&gt;&lt;p&gt;</w:t>
      </w:r>
      <w:r>
        <w:rPr>
          <w:sz w:val="32"/>
          <w:szCs w:val="32"/>
        </w:rPr>
        <w:t>段落四：反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有一些学生感到困惑甚至惊讶，但很快他们就被这种非传统教学方法所吸引。许多人表示，这种活动使他们更容易记住单词和短语，而且还能释放压力。而对于那些原本沉默寡言或者难以参与讨论的小伙伴们来说，这样的互动似乎打开了他们的话匣子，使得整个班级氛围更加友好和积极。</w:t>
      </w:r>
      <w:r>
        <w:rPr>
          <w:sz w:val="32"/>
          <w:szCs w:val="32"/>
        </w:rPr>
        <w:t>&lt;/p&gt;&lt;p&gt;&lt;img src="/static-img/-DkUzcdf3mUcrz1ER4TDE2ckMj-2xM0a-AdOsH9CRIC7Ah8nksBQvrTH69n2-wzV3HhTCEkycmG3lo009O9XAZPS0h3gW-34hU2Q0tTCg1058jN13GmAvEZ-w0Nt1ZCrKh6h5w4PrWy6tobnnTqXEwkUpjoZ_Nw54weaz9Jtkbg.jpg"&gt;&lt;/p&gt;&lt;p&gt;</w:t>
      </w:r>
      <w:r>
        <w:rPr>
          <w:sz w:val="32"/>
          <w:szCs w:val="32"/>
        </w:rPr>
        <w:t>当然，也有人提出质疑，有些同龄人认为这样的行为是不恰当或是不专业。但面对这些挑战，我们班组成员团结一致，共同努力证明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价值，并逐渐赢得大家认可。我们通过组织一次全校性的舞蹈比赛来展示我们的才华，同时也向其他班级传播这种创新教育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成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实践，我们发现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已经成为我们英语学习不可或缺的一部分。不仅如此，我们甚至因此获得了学校举办的一个小型文化节上的优胜奖项。在那里，我们展示了自己精心编排的英文歌曲表演，以及由此产生的一系列创意思维问题解决方案，如使用身体语言来理解不同国家文化中的差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经历，让我意识到“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”并非是一次偶然事件，而是一个转变点，是自主探索、勇于尝试以及跨学科合作精神不断发展的一个重要标志。此外，这个过程让我明白，每个人都可以通过找到自己热爱的事物，将其融入日常生活中，从而激发内在潜能，为未来的道路铺平思路。</w:t>
      </w:r>
      <w:r>
        <w:rPr>
          <w:sz w:val="32"/>
          <w:szCs w:val="32"/>
        </w:rPr>
        <w:t>&lt;/p&gt;&lt;p&gt;&lt;a href = "/doc/676621-</w:t>
      </w:r>
      <w:r>
        <w:rPr>
          <w:sz w:val="32"/>
          <w:szCs w:val="32"/>
        </w:rPr>
        <w:t>跳跃的乐章我把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.doc" rel="alternate" download="676621-</w:t>
      </w:r>
      <w:r>
        <w:rPr>
          <w:sz w:val="32"/>
          <w:szCs w:val="32"/>
        </w:rPr>
        <w:t>跳跃的乐章我把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