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恐日记我漂亮了但穿成这样万人嫌后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漂亮了，但穿成这样万人嫌后怎么办？</w:t>
      </w:r>
      <w:r>
        <w:rPr>
          <w:sz w:val="32"/>
          <w:szCs w:val="32"/>
        </w:rPr>
        <w:t>&lt;/p&gt;&lt;p&gt;&lt;img src="/static-img/rIK4abi5V4O8FvPXifFVGoehpUdz83YmIFrX4G_dofYG2h7VzWAgtf-niJiXgk8M.jpg"&gt;&lt;/p&gt;&lt;p&gt;</w:t>
      </w:r>
      <w:r>
        <w:rPr>
          <w:sz w:val="32"/>
          <w:szCs w:val="32"/>
        </w:rPr>
        <w:t>记得那天，我花了大把的时间精心挑选了一套衣服，希望能在社交场合中脱颖而出。虽然我一直是个社恐，不太喜欢参加聚会，但这次我决定要改变一下自己。我想着，既然不能外表上表现出我的自信和活力，那就让我的穿着来彰显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镜子前试衣时，我几乎跳起来了。那件裙子是浅蓝色的，腰部紧身曲线勾勒得恰到好处，裙摆轻柔地飘动，每一寸都散发出优雅与高贵的气质。我知道，这可能是我之前从未展现过的美丽形象。</w:t>
      </w:r>
      <w:r>
        <w:rPr>
          <w:sz w:val="32"/>
          <w:szCs w:val="32"/>
        </w:rPr>
        <w:t>&lt;/p&gt;&lt;p&gt;&lt;img src="/static-img/xqSasE1iwp7BVdUvqaAb5IehpUdz83YmIFrX4G_dofZePRzzOAGloKdXAzUVjpUCbJ6W-4lcWTNr_b6abKL57LU0FWB-RLOWS52iDMkBZ0eiULPgWI7G7X7m7HuZdabmMAU7cy9-qTOOsRv799ZDprOVpeG9sUmlKnEROYBRzN0u2gCN-psquK9j4KAVZ6vF.jpg"&gt;&lt;/p&gt;&lt;p&gt;</w:t>
      </w:r>
      <w:r>
        <w:rPr>
          <w:sz w:val="32"/>
          <w:szCs w:val="32"/>
        </w:rPr>
        <w:t>但是，当我带着这个新造型走进咖啡厅参加一个朋友的生日聚会时，我却感到一种前所未有的焦虑。这不仅仅是因为我是一个社交障碍患者，更是在于那个“万人嫌”这个念头不断地在脑海中盘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瞥</w:t>
      </w:r>
      <w:r>
        <w:rPr>
          <w:sz w:val="32"/>
          <w:szCs w:val="32"/>
        </w:rPr>
        <w:t>-eyed me</w:t>
      </w:r>
      <w:r>
        <w:rPr>
          <w:sz w:val="32"/>
          <w:szCs w:val="32"/>
        </w:rPr>
        <w:t>一眼或轻声低语的时候，那种被拒绝和被忽视的感觉似乎又一次重演。尽管外表上的变化让我感到有些不同，但是内心深处那种害怕和不安却依然如故。我开始怀疑，这一切努力究竟有没有用？难道不是吗？</w:t>
      </w:r>
      <w:r>
        <w:rPr>
          <w:sz w:val="32"/>
          <w:szCs w:val="32"/>
        </w:rPr>
        <w:t>&lt;/p&gt;&lt;p&gt;&lt;img src="/static-img/b7uZBKOHtmUOUZDIg4xUVYehpUdz83YmIFrX4G_dofZePRzzOAGloKdXAzUVjpUCbJ6W-4lcWTNr_b6abKL57LU0FWB-RLOWS52iDMkBZ0eiULPgWI7G7X7m7HuZdabmMAU7cy9-qTOOsRv799ZDprOVpeG9sUmlKnEROYBRzN0u2gCN-psquK9j4KAVZ6vF.jpg"&gt;&lt;/p&gt;&lt;p&gt;</w:t>
      </w:r>
      <w:r>
        <w:rPr>
          <w:sz w:val="32"/>
          <w:szCs w:val="32"/>
        </w:rPr>
        <w:t>那晚结束后，我躺在床上，对自己说：“明天再来吧。”第二天早上醒来时，我意识到了什么：真正重要的是内心的力量，而非外表上的装扮。也许那些人只是因为见识不到真实的一面才觉得你不好看。但如果你能够勇敢地展现自己的魅力，你将会发现真正属于你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今往后，无论是对抗社恐还是想要成为别人的焦点，让我们一起迈出第一步，将我们的真实之美展示给世界，让它看到我们不仅仅是一位漂亮的人，我们还拥有坚强的心灵。</w:t>
      </w:r>
      <w:r>
        <w:rPr>
          <w:sz w:val="32"/>
          <w:szCs w:val="32"/>
        </w:rPr>
        <w:t>&lt;/p&gt;&lt;p&gt;&lt;img src="/static-img/BzInp5gB2Ga5eeq6fdoidoehpUdz83YmIFrX4G_dofZePRzzOAGloKdXAzUVjpUCbJ6W-4lcWTNr_b6abKL57LU0FWB-RLOWS52iDMkBZ0eiULPgWI7G7X7m7HuZdabmMAU7cy9-qTOOsRv799ZDprOVpeG9sUmlKnEROYBRzN0u2gCN-psquK9j4KAVZ6vF.jpg"&gt;&lt;/p&gt;&lt;p&gt;&lt;a href = "/doc/676730-</w:t>
      </w:r>
      <w:r>
        <w:rPr>
          <w:sz w:val="32"/>
          <w:szCs w:val="32"/>
        </w:rPr>
        <w:t>社恐日记我漂亮了但穿成这样万人嫌后怎么办</w:t>
      </w:r>
      <w:r>
        <w:rPr>
          <w:sz w:val="32"/>
          <w:szCs w:val="32"/>
        </w:rPr>
        <w:t>.doc" rel="alternate" download="676730-</w:t>
      </w:r>
      <w:r>
        <w:rPr>
          <w:sz w:val="32"/>
          <w:szCs w:val="32"/>
        </w:rPr>
        <w:t>社恐日记我漂亮了但穿成这样万人嫌后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