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心动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那些能够触动人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并不容易。但是，我知道一个秘密，那就是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文字，它们承载着生活中最真实、最温馨的情感。</w:t>
      </w:r>
      <w:r>
        <w:rPr>
          <w:sz w:val="32"/>
          <w:szCs w:val="32"/>
        </w:rPr>
        <w:t>&lt;/p&gt;&lt;p&gt;&lt;img src="/static-img/upAYcvuRSlN66LpoujljXaumdB4XftENygYDhMoPSDvc6eAS4g8mj9WrboWj7PQ2.jpg"&gt;&lt;/p&gt;&lt;p&gt;</w:t>
      </w:r>
      <w:r>
        <w:rPr>
          <w:sz w:val="32"/>
          <w:szCs w:val="32"/>
        </w:rPr>
        <w:t>我记得那是一个周末的下午，我坐在电脑前，无意中打开了一个文本分享网站。网页上充斥着各种各样的文件名，但我却被“人间烟火”这两个字所吸引。我点击了那个链接，等待着页面加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大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出现在我的面前。每个文件名都像是散落在地上的落叶，每一份都是生命中的小确幸。其中，有的是关于爱情的故事，有的是关于友情的小插曲，还有的是关于成长和挑战的一段旅程。</w:t>
      </w:r>
      <w:r>
        <w:rPr>
          <w:sz w:val="32"/>
          <w:szCs w:val="32"/>
        </w:rPr>
        <w:t>&lt;/p&gt;&lt;p&gt;&lt;img src="/static-img/vGbBm6_KOlt3hAtmX8K8EKumdB4XftENygYDhMoPSDuGN8y1WRPfaC037q2ufNVig8N-CjG1kgQ63RyiE8R1_HJDKSGtW1EVEY7E2gQTE4mCT3GCAyhWIv3RuLwd4CmxfOJ1-81w_FSc0g1uGLMvUQ.jpg"&gt;&lt;/p&gt;&lt;p&gt;</w:t>
      </w:r>
      <w:r>
        <w:rPr>
          <w:sz w:val="32"/>
          <w:szCs w:val="32"/>
        </w:rPr>
        <w:t>我开始浏览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读完一篇，都会停下来沉思。它们就像是一盆盆清水井，在干涸的心田里洒下滋润。在阅读过程中，我仿佛看到了自己年轻时期的一个影子，也看到了那些曾经陪伴过我的朋友和家人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人间烟火”的故事变得越来越珍贵。我将它们保存在电脑里，就像收集宝石一样珍惜。这不仅仅是一种娱乐，更是一种精神寄托，它让我认识到，即使是在忙碌的人生路上，也要留出时间去感受那些简单而美好的瞬间。</w:t>
      </w:r>
      <w:r>
        <w:rPr>
          <w:sz w:val="32"/>
          <w:szCs w:val="32"/>
        </w:rPr>
        <w:t>&lt;/p&gt;&lt;p&gt;&lt;img src="/static-img/8W7Y0-XO7kPMvT7Huqx_56umdB4XftENygYDhMoPSDuGN8y1WRPfaC037q2ufNVig8N-CjG1kgQ63RyiE8R1_HJDKSGtW1EVEY7E2gQTE4mCT3GCAyhWIv3RuLwd4CmxfOJ1-81w_FSc0g1uGLMvUQ.jpg"&gt;&lt;/p&gt;&lt;p&gt;</w:t>
      </w:r>
      <w:r>
        <w:rPr>
          <w:sz w:val="32"/>
          <w:szCs w:val="32"/>
        </w:rPr>
        <w:t>如果你也想体验这种愉悦，你可以尝试一下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或许，你会发现，那些看似普通的小故事背后隐藏着深刻的人性之光，或许，你会在其中找到属于自己的片段。如果你已经找到了，那么恭喜你，因为你的世界即将更加丰富多彩。你只需要一点点勇气去探索，然后，让那些温暖的心灵触摸成为你的日常礼物。</w:t>
      </w:r>
      <w:r>
        <w:rPr>
          <w:sz w:val="32"/>
          <w:szCs w:val="32"/>
        </w:rPr>
        <w:t>&lt;/p&gt;&lt;p&gt;&lt;a href = "/doc/67709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677093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