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我是江湖的逆袭者从街头巷尾到权势滔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都隐藏着不同的故事和秘密。有的人生于富贵，衣食无忧；而我，却是在街头巷尾里挣扎求生。我曾经是一名普通的女孩，但命运却给了我一次重生的机会，让我成为这座城市最强大的黑道女王。</w:t>
      </w:r>
      <w:r>
        <w:rPr>
          <w:sz w:val="32"/>
          <w:szCs w:val="32"/>
        </w:rPr>
        <w:t>&lt;/p&gt;&lt;p&gt;&lt;img src="/static-img/8TBLW650rIiMPK8COF8ZNeeELVroEOJg3bK3FSOPipQpyfNrc49AHfYTzZc33FcE.jpg"&gt;&lt;/p&gt;&lt;p&gt;</w:t>
      </w:r>
      <w:r>
        <w:rPr>
          <w:sz w:val="32"/>
          <w:szCs w:val="32"/>
        </w:rPr>
        <w:t>我的记忆中，有一段模糊的过去——那是充满痛苦和绝望的日子。我似乎曾经是一个弱小无力的小女孩，被迫参与到一些不义之事中。但随着时间的流逝，这些记忆变得越来越模糊，就像是一场梦一般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醒来时发现自己身处一个陌生的环境。我看到了自己的手臂上，那个熟悉又陌生的标志——黑道组织的一部分。这让我明白了，我其实并没有死，而是我被重生了，拥有了一次重新开始的机会。</w:t>
      </w:r>
      <w:r>
        <w:rPr>
          <w:sz w:val="32"/>
          <w:szCs w:val="32"/>
        </w:rPr>
        <w:t>&lt;/p&gt;&lt;p&gt;&lt;img src="/static-img/2_vS5iB6l9lcQrU4f4QdLOeELVroEOJg3bK3FSOPipQpyfNrc49AHfYTzZc33FcE.jpg"&gt;&lt;/p&gt;&lt;p&gt;</w:t>
      </w:r>
      <w:r>
        <w:rPr>
          <w:sz w:val="32"/>
          <w:szCs w:val="32"/>
        </w:rPr>
        <w:t>在这个新的世界里，我决定用我的力量去改变一切。从最初的小角色，一步一步地攀登至顶峰。我学会了如何使用我的智慧和勇气去战胜敌人，同时也赢得了同伴们的心。他们称呼我为“黑道女王”，因为只有这样强大的女人才能带领我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我的名字，你会想到的是一个令人敬畏、不可一世的人物。她既温柔又坚韧，不仅能够掌控整个组织，还能让那些对她构成威胁的人低头认错。在她的眼神中，你可以看到深邃与冷静，也可以感受到她内心深处那种无法言说的力量。</w:t>
      </w:r>
      <w:r>
        <w:rPr>
          <w:sz w:val="32"/>
          <w:szCs w:val="32"/>
        </w:rPr>
        <w:t>&lt;/p&gt;&lt;p&gt;&lt;img src="/static-img/NXPoLZOi2tLktjRXvQhFGueELVroEOJg3bK3FSOPipQpyfNrc49AHfYTzZc33FcE.jpg"&gt;&lt;/p&gt;&lt;p&gt;</w:t>
      </w:r>
      <w:r>
        <w:rPr>
          <w:sz w:val="32"/>
          <w:szCs w:val="32"/>
        </w:rPr>
        <w:t>但即便如此，我始终不会忘记那个街头巷尾里的自己。那份渴望更好的欲望，是驱动我不断前进、不断成长的一个动力。而现在，在这个世界上，无论你走到哪里，只要听到“黑道女王”的传说，你都会知道，那就是关于一个从零到英雄，从街头巷尾到权势滔天的小小传奇，以及她所创造出来的一切辉煌。</w:t>
      </w:r>
      <w:r>
        <w:rPr>
          <w:sz w:val="32"/>
          <w:szCs w:val="32"/>
        </w:rPr>
        <w:t>&lt;/p&gt;&lt;p&gt;&lt;a href = "/doc/677746-</w:t>
      </w:r>
      <w:r>
        <w:rPr>
          <w:sz w:val="32"/>
          <w:szCs w:val="32"/>
        </w:rPr>
        <w:t>重生黑道女王我是江湖的逆袭者从街头巷尾到权势滔天</w:t>
      </w:r>
      <w:r>
        <w:rPr>
          <w:sz w:val="32"/>
          <w:szCs w:val="32"/>
        </w:rPr>
        <w:t>.doc" rel="alternate" download="677746-</w:t>
      </w:r>
      <w:r>
        <w:rPr>
          <w:sz w:val="32"/>
          <w:szCs w:val="32"/>
        </w:rPr>
        <w:t>重生黑道女王我是江湖的逆袭者从街头巷尾到权势滔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