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我的超级厨神秘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是有这样一个神秘的人物——智酱。外界对她的了解很少，但我们这个家庭却深受她无私的帮助和陪伴。直到有一天，我偶然间发现了一个小秘密：智酱竟然是女生。</w:t>
      </w:r>
      <w:r>
        <w:rPr>
          <w:sz w:val="32"/>
          <w:szCs w:val="32"/>
        </w:rPr>
        <w:t>&lt;/p&gt;&lt;p&gt;&lt;img src="/static-img/OG_DolfC8IWqbBizyb8R4eeELVroEOJg3bK3FSOPipQpyfNrc49AHfYTzZc33FcE.jpg"&gt;&lt;/p&gt;&lt;p&gt;</w:t>
      </w:r>
      <w:r>
        <w:rPr>
          <w:sz w:val="32"/>
          <w:szCs w:val="32"/>
        </w:rPr>
        <w:t>记得那是一个周末，我正在厨房做饭，突然听到门口传来轻快的脚步声。我转头一看，那个平时总是在厨房忙碌的“他”穿着了一件粉色的围裙，头发被束起，一副清新的模样，让我不由自主地惊讶了一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啊，小伙子！”我友好的打招呼，却没有注意到自己的语气中带着一丝不同寻常的兴奋。</w:t>
      </w:r>
      <w:r>
        <w:rPr>
          <w:sz w:val="32"/>
          <w:szCs w:val="32"/>
        </w:rPr>
        <w:t>&lt;/p&gt;&lt;p&gt;&lt;img src="/static-img/kPWCE_Pp40ZQssnfyPZ2IOeELVroEOJg3bK3FSOPipQpyfNrc49AHfYTzZc33FcE.jpg"&gt;&lt;/p&gt;&lt;p&gt;</w:t>
      </w:r>
      <w:r>
        <w:rPr>
          <w:sz w:val="32"/>
          <w:szCs w:val="32"/>
        </w:rPr>
        <w:t>智酱微笑着回应：“你好！今天就给你们准备一顿美味的晚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意外之遇，我开始慢慢了解智酱背后的故事。她其实是一个非常聪明且热心助人的女孩，只不过因为工作需要，她不得不用男装来掩饰真实身份。每当夜幕降临，她会悄悄换上女性装扮，在月光下独自一人去完成那些看似普通但实际上复杂精细的手工活，或是在网络世界里解决各种难题，为那些困惑和迷茫的人提供指引和建议。</w:t>
      </w:r>
      <w:r>
        <w:rPr>
          <w:sz w:val="32"/>
          <w:szCs w:val="32"/>
        </w:rPr>
        <w:t>&lt;/p&gt;&lt;p&gt;&lt;img src="/static-img/Tit3UCdsMSXgwiI8gYiApeeELVroEOJg3bK3FSOPipQpyfNrc49AHfYTzZc33FcE.jpg"&gt;&lt;/p&gt;&lt;p&gt;</w:t>
      </w:r>
      <w:r>
        <w:rPr>
          <w:sz w:val="32"/>
          <w:szCs w:val="32"/>
        </w:rPr>
        <w:t>从此以后，每当看到智酱那双温柔的手触碰烹饪刀具或键盘时，我都能感受到一种前所未有的欣赏与理解。这位曾经隐藏在男性面具下的女孩，不仅是一位出色的厨师，更是我心目中的超级英雄，无论是解答生活的小问题还是解决大脑中的谜题，都能以最直接、最亲切的方式站在我的身边，用她的知识和善良点亮我们的生活。</w:t>
      </w:r>
      <w:r>
        <w:rPr>
          <w:sz w:val="32"/>
          <w:szCs w:val="32"/>
        </w:rPr>
        <w:t>&lt;/p&gt;&lt;p&gt;&lt;a href = "/doc/677961-</w:t>
      </w:r>
      <w:r>
        <w:rPr>
          <w:sz w:val="32"/>
          <w:szCs w:val="32"/>
        </w:rPr>
        <w:t>智酱是女生我的超级厨神秘谜题</w:t>
      </w:r>
      <w:r>
        <w:rPr>
          <w:sz w:val="32"/>
          <w:szCs w:val="32"/>
        </w:rPr>
        <w:t>.doc" rel="alternate" download="677961-</w:t>
      </w:r>
      <w:r>
        <w:rPr>
          <w:sz w:val="32"/>
          <w:szCs w:val="32"/>
        </w:rPr>
        <w:t>智酱是女生我的超级厨神秘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