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学长的无言吸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</w:t>
      </w:r>
      <w:r>
        <w:rPr>
          <w:sz w:val="32"/>
          <w:szCs w:val="32"/>
        </w:rPr>
        <w:t>&lt;/p&gt;&lt;p&gt;&lt;img src="/static-img/PkQmShLVtdQbGfQJME39YeeELVroEOJg3bK3FSOPipQpyfNrc49AHfYTzZc33FcE.jpg"&gt;&lt;/p&gt;&lt;p&gt;</w:t>
      </w:r>
      <w:r>
        <w:rPr>
          <w:sz w:val="32"/>
          <w:szCs w:val="32"/>
        </w:rPr>
        <w:t>在一个宁静的校园里，有一位名叫青梅的小女生，她的名字就像她一样清新而纯洁。然而，青梅对待学习却是一种“不耐”：她总是将书本推到一边，不愿意深入钻研，而是更倾向于观察周围的人和事。这种天生的好奇心，让她在学校中成为了一个小小的风暴，引起了许多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是在她的班级里，那个被大家称为“学长”的男孩，他总是那么冷漠自信，却又有着不可告人的温柔。这位学长对于学习十分认真，对每一个知识点都能精准掌握，即便是最难以理解的内容，也能轻松解答。这使得他成了同学们眼中的“</w:t>
      </w:r>
      <w:r>
        <w:rPr>
          <w:sz w:val="32"/>
          <w:szCs w:val="32"/>
        </w:rPr>
        <w:t>C1V1”</w:t>
      </w:r>
      <w:r>
        <w:rPr>
          <w:sz w:val="32"/>
          <w:szCs w:val="32"/>
        </w:rPr>
        <w:t>，即超群出众且无人能敌。</w:t>
      </w:r>
      <w:r>
        <w:rPr>
          <w:sz w:val="32"/>
          <w:szCs w:val="32"/>
        </w:rPr>
        <w:t>&lt;/p&gt;&lt;p&gt;&lt;img src="/static-img/tvWr-iL7E8BIXAWjXGQ3ReeELVroEOJg3bK3FSOPipQpyfNrc49AHfYTzZc33FcE.jpg"&gt;&lt;/p&gt;&lt;p&gt;</w:t>
      </w:r>
      <w:r>
        <w:rPr>
          <w:sz w:val="32"/>
          <w:szCs w:val="32"/>
        </w:rPr>
        <w:t>但与此同时，这位学长也有一颗独特的心。他对待青梅并不是那种只关注成绩和能力的人，而是在看透了她的外表后，还会去探索那层隐藏着内心世界的薄雾。在这个过程中，他发现自己竟然开始喜欢上那个不怎么样学习，但总能让人感觉到一种难以言喻吸引力的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次偶然的机会下，学长主动地向青梅提出帮助。她虽然有点惊讶，但也没有拒绝，因为谁不会想要得到一些额外帮助呢？随着时间的推移，他们之间逐渐建立起了一种特殊的情感纽带。尽管这份感情并不被公之于众，但是它却在两人之间产生了无法磨灭的情感牵绊。</w:t>
      </w:r>
      <w:r>
        <w:rPr>
          <w:sz w:val="32"/>
          <w:szCs w:val="32"/>
        </w:rPr>
        <w:t>&lt;/p&gt;&lt;p&gt;&lt;img src="/static-img/RFqkvp7z9U2RRStnml1k4OeELVroEOJg3bK3FSOPipQpyfNrc49AHfYTzZc33FcE.jpg"&gt;&lt;/p&gt;&lt;p&gt;</w:t>
      </w:r>
      <w:r>
        <w:rPr>
          <w:sz w:val="32"/>
          <w:szCs w:val="32"/>
        </w:rPr>
        <w:t>青梅也不知道自己为什么会喜欢这个冷漠如冰山的一角，就算他平时给人的印象再坚硬，只要看到他的笑容，那些冰山似乎就会瞬间融化。她不知道的是，这份喜爱其实正源于他们两者之间微妙而复杂的情感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都发生在那些阳光明媚、春风拂面的时候。当春日暖阳洒满校园，每个人都充满活力时，青梅不再是不耐烦地面对学习，而是一个个曲折故事悄然展开。那时候，她只是静静地坐在教室里，看着窗外那片美丽的大自然，同时偷偷瞥向坐得远处的一个地方，那个地方仿佛就是属于她的归宿之所——那是一个男孩，是那个她心里深刻记住的人——她的学长。</w:t>
      </w:r>
      <w:r>
        <w:rPr>
          <w:sz w:val="32"/>
          <w:szCs w:val="32"/>
        </w:rPr>
        <w:t>&lt;/p&gt;&lt;p&gt;&lt;img src="/static-img/IHAUyb7kGhir2VGkzh3M6ueELVroEOJg3bK3FSOPipQpyfNrc49AHfYTzZc33FcE.jpeg"&gt;&lt;/p&gt;&lt;p&gt;</w:t>
      </w:r>
      <w:r>
        <w:rPr>
          <w:sz w:val="32"/>
          <w:szCs w:val="32"/>
        </w:rPr>
        <w:t>总结：《关于青梅与其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学长之间情感发展的小故事》</w:t>
      </w:r>
      <w:r>
        <w:rPr>
          <w:sz w:val="32"/>
          <w:szCs w:val="32"/>
        </w:rPr>
        <w:t>&lt;/p&gt;&lt;p&gt;&lt;a href = "/doc/678024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学长的无言吸引</w:t>
      </w:r>
      <w:r>
        <w:rPr>
          <w:sz w:val="32"/>
          <w:szCs w:val="32"/>
        </w:rPr>
        <w:t>.doc" rel="alternate" download="678024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学长的无言吸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