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楼幽梦探索折枝的文学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的城市中，有座名叫“困倚”的危楼，传说中曾经是许多诗人和书虫的避风港。这里藏匿着一部名为《折枝》的秘籍，它不仅仅是一本书，更是一段历史，一种情感，一种生活态度。这篇文章将带领读者走进这座危楼，探寻《折枝》背后的故事，以及它对后世文人的影响。</w:t>
      </w:r>
      <w:r>
        <w:rPr>
          <w:sz w:val="32"/>
          <w:szCs w:val="32"/>
        </w:rPr>
        <w:t>&lt;/p&gt;&lt;p&gt;&lt;img src="/static-img/VwWIAges1eF_fyqKgcOkyt0PDWP1Mnk1JeQ4Yw2Bbwx74K0EAtwL18AcSsLx3s1L.jpg"&gt;&lt;/p&gt;&lt;p&gt;</w:t>
      </w:r>
      <w:r>
        <w:rPr>
          <w:sz w:val="32"/>
          <w:szCs w:val="32"/>
        </w:rPr>
        <w:t>首先，《折枝</w:t>
      </w:r>
      <w:r>
        <w:rPr>
          <w:sz w:val="32"/>
          <w:szCs w:val="32"/>
        </w:rPr>
        <w:t>by</w:t>
      </w:r>
      <w:r>
        <w:rPr>
          <w:sz w:val="32"/>
          <w:szCs w:val="32"/>
        </w:rPr>
        <w:t>困倚危楼 小说》讲述了一个关于爱与失去、生与死的悲欢离合故事。小说中的主角是一个年轻的小女孩，她因一次偶然的机会，在这座充满神秘气息的危楼里发现了一本奇异的书籍——《折枝》。这本书似乎拥有预知未来的能力，小女孩因此开始了自己的冒险旅程。她遇见了各种各样的角色，每个人都有他们独特的人生轨迹和命运选择。</w:t>
      </w:r>
      <w:r>
        <w:rPr>
          <w:sz w:val="32"/>
          <w:szCs w:val="32"/>
        </w:rPr>
        <w:t>&lt;/p&gt;&lt;p&gt;</w:t>
      </w:r>
      <w:r>
        <w:rPr>
          <w:sz w:val="32"/>
          <w:szCs w:val="32"/>
        </w:rPr>
        <w:t>其次，《折枝</w:t>
      </w:r>
      <w:r>
        <w:rPr>
          <w:sz w:val="32"/>
          <w:szCs w:val="32"/>
        </w:rPr>
        <w:t>by</w:t>
      </w:r>
      <w:r>
        <w:rPr>
          <w:sz w:val="32"/>
          <w:szCs w:val="32"/>
        </w:rPr>
        <w:t>困倚危楼 小说》通过丰富多彩的人物塑造展现出作者对人类复杂性格和心理状态深刻洞察。在这个故事里，不同的人物代表不同的价值观念，他们之间错综复杂的情感纠葛，让读者在阅读过程中不断地思考人生的意义以及如何面对生命中的选择。</w:t>
      </w:r>
      <w:r>
        <w:rPr>
          <w:sz w:val="32"/>
          <w:szCs w:val="32"/>
        </w:rPr>
        <w:t>&lt;/p&gt;&lt;p&gt;&lt;img src="/static-img/ESJ-qTffncv7Z-oY7ddQUN0PDWP1Mnk1JeQ4Yw2Bbwz1qa-PyE2TzGmMgXLtPsXnXMrqyHupTXzaSIe1fwcoJz-K4UvSScPEV9lWjmxiy0hkD2ddutfZf-dHReSpXvGRwOZmPd5DHfgnTOWXt6N7jQ.jpg"&gt;&lt;/p&gt;&lt;p&gt;</w:t>
      </w:r>
      <w:r>
        <w:rPr>
          <w:sz w:val="32"/>
          <w:szCs w:val="32"/>
        </w:rPr>
        <w:t>再者，这部小说巧妙地融入了大量隐喻和象征，使得每一个细节都蕴含着深意。比如，“折枝”这一主题，就可以被理解为一种自我反思，也可能是对外界变化的一种适应，而“困倚”的概念，则暗示着无论环境如何变迁，都要坚持内心的声音。</w:t>
      </w:r>
      <w:r>
        <w:rPr>
          <w:sz w:val="32"/>
          <w:szCs w:val="32"/>
        </w:rPr>
        <w:t>&lt;/p&gt;&lt;p&gt;</w:t>
      </w:r>
      <w:r>
        <w:rPr>
          <w:sz w:val="32"/>
          <w:szCs w:val="32"/>
        </w:rPr>
        <w:t>此外，作为一部文学作品，《折枝</w:t>
      </w:r>
      <w:r>
        <w:rPr>
          <w:sz w:val="32"/>
          <w:szCs w:val="32"/>
        </w:rPr>
        <w:t>by</w:t>
      </w:r>
      <w:r>
        <w:rPr>
          <w:sz w:val="32"/>
          <w:szCs w:val="32"/>
        </w:rPr>
        <w:t>困倚危楼 小说》的语言优美而具有很强的情感表达力。这使得整个小说充满了一种超脱尘世、遐想遥远的情怀，让读者仿佛置身于另一个世界之中，与主角一起经历那些由往昔记忆所构成的心灵之旅。</w:t>
      </w:r>
      <w:r>
        <w:rPr>
          <w:sz w:val="32"/>
          <w:szCs w:val="32"/>
        </w:rPr>
        <w:t>&lt;/p&gt;&lt;p&gt;&lt;img src="/static-img/ZpB6RdXJyG3bATDES0u5zd0PDWP1Mnk1JeQ4Yw2Bbwz1qa-PyE2TzGmMgXLtPsXnXMrqyHupTXzaSIe1fwcoJz-K4UvSScPEV9lWjmxiy0hkD2ddutfZf-dHReSpXvGRwOZmPd5DHfgnTOWXt6N7jQ.jpg"&gt;&lt;/p&gt;&lt;p&gt;</w:t>
      </w:r>
      <w:r>
        <w:rPr>
          <w:sz w:val="32"/>
          <w:szCs w:val="32"/>
        </w:rPr>
        <w:t>值得注意的是，《折枝</w:t>
      </w:r>
      <w:r>
        <w:rPr>
          <w:sz w:val="32"/>
          <w:szCs w:val="32"/>
        </w:rPr>
        <w:t>by</w:t>
      </w:r>
      <w:r>
        <w:rPr>
          <w:sz w:val="32"/>
          <w:szCs w:val="32"/>
        </w:rPr>
        <w:t>困倚危楼 小说》不仅仅是一个纯粹的文学作品，它还是一种文化符号。在后来的岁月里，无数作家借鉴并发扬了这部作品中的精髓，将其融入到自己的创作之中，从而形成了一股不可阻挡的文化潮流。</w:t>
      </w:r>
      <w:r>
        <w:rPr>
          <w:sz w:val="32"/>
          <w:szCs w:val="32"/>
        </w:rPr>
        <w:t>&lt;/p&gt;&lt;p&gt;</w:t>
      </w:r>
      <w:r>
        <w:rPr>
          <w:sz w:val="32"/>
          <w:szCs w:val="32"/>
        </w:rPr>
        <w:t>最后，尽管时间久远，但《折枝</w:t>
      </w:r>
      <w:r>
        <w:rPr>
          <w:sz w:val="32"/>
          <w:szCs w:val="32"/>
        </w:rPr>
        <w:t>by</w:t>
      </w:r>
      <w:r>
        <w:rPr>
          <w:sz w:val="32"/>
          <w:szCs w:val="32"/>
        </w:rPr>
        <w:t>困倚危楼 小说》的影响依旧广泛且深远。这不仅证明了它作为文学作品的地位，也体现出了人们对于美好生活追求的一致性。无论是在哪个时代，只要有人愿意去寻找，那么这样的故事总会找到它们真正属于的地方，并继续激励着新一代艺术家的创作灵感源泉永涌不息。</w:t>
      </w:r>
      <w:r>
        <w:rPr>
          <w:sz w:val="32"/>
          <w:szCs w:val="32"/>
        </w:rPr>
        <w:t>&lt;/p&gt;&lt;p&gt;&lt;img src="/static-img/-UItg0t226hEn8zy_B4Wht0PDWP1Mnk1JeQ4Yw2Bbwz1qa-PyE2TzGmMgXLtPsXnXMrqyHupTXzaSIe1fwcoJz-K4UvSScPEV9lWjmxiy0hkD2ddutfZf-dHReSpXvGRwOZmPd5DHfgnTOWXt6N7jQ.png"&gt;&lt;/p&gt;&lt;p&gt;</w:t>
      </w:r>
      <w:r>
        <w:rPr>
          <w:sz w:val="32"/>
          <w:szCs w:val="32"/>
        </w:rPr>
        <w:t>总结来说，《折枝</w:t>
      </w:r>
      <w:r>
        <w:rPr>
          <w:sz w:val="32"/>
          <w:szCs w:val="32"/>
        </w:rPr>
        <w:t>by</w:t>
      </w:r>
      <w:r>
        <w:rPr>
          <w:sz w:val="32"/>
          <w:szCs w:val="32"/>
        </w:rPr>
        <w:t>困倚危楼 小说》是一部既能够让我们沉浸于其中，又能够引起我们深层思考的小说的典范。不管你是否曾踏足过那座古老的城市，只要你打开这本书，你就会发现自己被卷入到了一个充满奇幻色彩、又带有哲理意味的小世界之中，那里的每一页都是向往与启迪相结合的一个小宇宙。而这个小宇宙，无疑是文学史上最宝贵的一部分。</w:t>
      </w:r>
      <w:r>
        <w:rPr>
          <w:sz w:val="32"/>
          <w:szCs w:val="32"/>
        </w:rPr>
        <w:t>&lt;/p&gt;&lt;p&gt;&lt;a href = "/doc/678493-</w:t>
      </w:r>
      <w:r>
        <w:rPr>
          <w:sz w:val="32"/>
          <w:szCs w:val="32"/>
        </w:rPr>
        <w:t>危楼幽梦探索折枝的文学魅力</w:t>
      </w:r>
      <w:r>
        <w:rPr>
          <w:sz w:val="32"/>
          <w:szCs w:val="32"/>
        </w:rPr>
        <w:t>.doc" rel="alternate" download="678493-</w:t>
      </w:r>
      <w:r>
        <w:rPr>
          <w:sz w:val="32"/>
          <w:szCs w:val="32"/>
        </w:rPr>
        <w:t>危楼幽梦探索折枝的文学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