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美学公式的奥秘从古代至现代的审美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类历史的长河中，审美观念一直是文化传承和社会发展的一个重要组成部分。随着时代的变迁，人们对美的理解不断深化与拓展，而“美学公式”作为一种跨越时空、融合多种文化元素的审美理念，其背后蕴含着丰富而复杂的情感、思想和艺术创造。</w:t>
      </w:r>
      <w:r>
        <w:rPr>
          <w:sz w:val="32"/>
          <w:szCs w:val="32"/>
        </w:rPr>
        <w:t>&lt;/p&gt;&lt;p&gt;&lt;img src="/static-img/GiO6ioMb0v4vtsSpj-fpVyHFyQ_Un5bJ0BZF1KjwH0uL5sBgynnCflno3Bg5n4G3.jpeg"&gt;&lt;/p&gt;&lt;p&gt;</w:t>
      </w:r>
      <w:r>
        <w:rPr>
          <w:sz w:val="32"/>
          <w:szCs w:val="32"/>
        </w:rPr>
        <w:t>首先，从古代文明开始，我们可以看到许多民族都有自己独特的审美标准和创作方式，这些标准往往与其所处的地理环境、社会结构以及宗教信仰紧密相关。比如，在中国古代，“八法”就是一套非常完善且被广泛应用于绘画中的规则，它们要求画家在构图、色彩搭配、笔触运用等方面达到一个高超技艺水平。而在印度，雕塑艺术以其细腻精致的手工艺著称，其作品常常体现了神话故事或哲学概念，以此来传达精神层面的内涵。</w:t>
      </w:r>
      <w:r>
        <w:rPr>
          <w:sz w:val="32"/>
          <w:szCs w:val="32"/>
        </w:rPr>
        <w:t>&lt;/p&gt;&lt;p&gt;</w:t>
      </w:r>
      <w:r>
        <w:rPr>
          <w:sz w:val="32"/>
          <w:szCs w:val="32"/>
        </w:rPr>
        <w:t>其次，在近现代时期，一些著名艺术家通过他们个人的生活经历和情感体验，为“美学公式”注入新的血液。在</w:t>
      </w:r>
      <w:r>
        <w:rPr>
          <w:sz w:val="32"/>
          <w:szCs w:val="32"/>
        </w:rPr>
        <w:t>19</w:t>
      </w:r>
      <w:r>
        <w:rPr>
          <w:sz w:val="32"/>
          <w:szCs w:val="32"/>
        </w:rPr>
        <w:t>世纪末</w:t>
      </w:r>
      <w:r>
        <w:rPr>
          <w:sz w:val="32"/>
          <w:szCs w:val="32"/>
        </w:rPr>
        <w:t>20</w:t>
      </w:r>
      <w:r>
        <w:rPr>
          <w:sz w:val="32"/>
          <w:szCs w:val="32"/>
        </w:rPr>
        <w:t>世纪初，欧洲的一批表现主义者，如克哈特</w:t>
      </w:r>
      <w:r>
        <w:rPr>
          <w:sz w:val="32"/>
          <w:szCs w:val="32"/>
        </w:rPr>
        <w:t>·</w:t>
      </w:r>
      <w:r>
        <w:rPr>
          <w:sz w:val="32"/>
          <w:szCs w:val="32"/>
        </w:rPr>
        <w:t>希尔德布兰德（</w:t>
      </w:r>
      <w:r>
        <w:rPr>
          <w:sz w:val="32"/>
          <w:szCs w:val="32"/>
        </w:rPr>
        <w:t>Käthe Kollwitz</w:t>
      </w:r>
      <w:r>
        <w:rPr>
          <w:sz w:val="32"/>
          <w:szCs w:val="32"/>
        </w:rPr>
        <w:t>）和弗朗茨</w:t>
      </w:r>
      <w:r>
        <w:rPr>
          <w:sz w:val="32"/>
          <w:szCs w:val="32"/>
        </w:rPr>
        <w:t>·</w:t>
      </w:r>
      <w:r>
        <w:rPr>
          <w:sz w:val="32"/>
          <w:szCs w:val="32"/>
        </w:rPr>
        <w:t>马尔克（</w:t>
      </w:r>
      <w:r>
        <w:rPr>
          <w:sz w:val="32"/>
          <w:szCs w:val="32"/>
        </w:rPr>
        <w:t>Franz Marc</w:t>
      </w:r>
      <w:r>
        <w:rPr>
          <w:sz w:val="32"/>
          <w:szCs w:val="32"/>
        </w:rPr>
        <w:t>），他们通过强烈的情感表达，不断挑战传统审美规范，将个人内心世界映射到作品中，使得“美学公式”的解读变得更加多元化。</w:t>
      </w:r>
      <w:r>
        <w:rPr>
          <w:sz w:val="32"/>
          <w:szCs w:val="32"/>
        </w:rPr>
        <w:t>&lt;/p&gt;&lt;p&gt;&lt;img src="/static-img/qwVp6iNqPXfOUnrdYSnYKSHFyQ_Un5bJ0BZF1KjwH0t0kzekedZBVV8ieHD7lQgX_2GTFStktiDwgitPACSV4ZqSDonAEAACRoZ_BeqHcQkomEJImc8IuDQXcP0ZtLmr73SIRAIe1I0ITmpjJIoNQU7yGEQfxuB9K8enKDp9EeSOzCTtMBzYU1SR_R1eCNdt.jpeg"&gt;&lt;/p&gt;&lt;p&gt;</w:t>
      </w:r>
      <w:r>
        <w:rPr>
          <w:sz w:val="32"/>
          <w:szCs w:val="32"/>
        </w:rPr>
        <w:t>再者，随着科技与信息技术的大发展，我们今天面临的是一个全新的视觉环境，其中数字媒体、新媒体及互联网成为了一种新的创作平台。网络上的各种社交媒体平台为用户提供了展示个人风格或分享自我作品的地方。这不仅扩大了公众参与领域，也促使更多人思考如何将数字媒介与实体艺术相结合，从而形成一种新型的人类视觉语言，即所谓的人机互动式设计模式。</w:t>
      </w:r>
      <w:r>
        <w:rPr>
          <w:sz w:val="32"/>
          <w:szCs w:val="32"/>
        </w:rPr>
        <w:t>&lt;/p&gt;&lt;p&gt;</w:t>
      </w:r>
      <w:r>
        <w:rPr>
          <w:sz w:val="32"/>
          <w:szCs w:val="32"/>
        </w:rPr>
        <w:t>此外，在教育领域，“ 美学公式”的研究也取得了显著进展。教育工作者通过对不同年龄段学生的心理发展规律进行研究，并结合当今社会对创新能力培养的重视，对孩子们进行全面性的艺术训练，不仅增强他们观察力，还提高他们解决问题能力，使之更好地适应未来的学习环境。</w:t>
      </w:r>
      <w:r>
        <w:rPr>
          <w:sz w:val="32"/>
          <w:szCs w:val="32"/>
        </w:rPr>
        <w:t>&lt;/p&gt;&lt;p&gt;&lt;img src="/static-img/tRSXZkAAVGOZ3fcpff-HEiHFyQ_Un5bJ0BZF1KjwH0t0kzekedZBVV8ieHD7lQgX_2GTFStktiDwgitPACSV4ZqSDonAEAACRoZ_BeqHcQkomEJImc8IuDQXcP0ZtLmr73SIRAIe1I0ITmpjJIoNQU7yGEQfxuB9K8enKDp9EeSOzCTtMBzYU1SR_R1eCNdt.jpeg"&gt;&lt;/p&gt;&lt;p&gt;</w:t>
      </w:r>
      <w:r>
        <w:rPr>
          <w:sz w:val="32"/>
          <w:szCs w:val="32"/>
        </w:rPr>
        <w:t>最后，“ 美学公式”的探讨还涉及到了跨文化交流的问题。在全球化背景下，每个国家都有机会接触并学习其他文化中的优秀事物，而这又促使我们重新思考什么是真正的“普遍价值”。这种跨越国界的情境激发了无数灵感，让我们的眼界更加开阔，同时也为各国人民之间建立起了一种共同认同——即无论身处何方，都能找到共享之点，无论是自然景观还是人类智慧创造出的杰作，都值得我们去欣赏去尊重去保护。</w:t>
      </w:r>
      <w:r>
        <w:rPr>
          <w:sz w:val="32"/>
          <w:szCs w:val="32"/>
        </w:rPr>
        <w:t>&lt;/p&gt;&lt;p&gt;</w:t>
      </w:r>
      <w:r>
        <w:rPr>
          <w:sz w:val="32"/>
          <w:szCs w:val="32"/>
        </w:rPr>
        <w:t>总结来说，“ 美学公式”是一个既具有时间性，又具备空间性的概念，它不仅反映出人类对于自然世界以及自身存在方式的一种本能追求，更是一种跨越历史阶段、地域差异的心灵沟通方式。而它不断演变，最终形成了一幅错综复杂却又脉络清晰的人类审美史图谱。在这个过程中，每一次尝试每一次突破都是我们向更高级别理解世界的一步。此刻，你是否已经意识到，无论你站在哪里，无论你的生活是什么样，那么对于这一切，你总会有一份属于自己的见解，是不是？</w:t>
      </w:r>
      <w:r>
        <w:rPr>
          <w:sz w:val="32"/>
          <w:szCs w:val="32"/>
        </w:rPr>
        <w:t>&lt;/p&gt;&lt;p&gt;&lt;img src="/static-img/P2wDf1g5KXqt4zMyo_mR8CHFyQ_Un5bJ0BZF1KjwH0t0kzekedZBVV8ieHD7lQgX_2GTFStktiDwgitPACSV4ZqSDonAEAACRoZ_BeqHcQkomEJImc8IuDQXcP0ZtLmr73SIRAIe1I0ITmpjJIoNQU7yGEQfxuB9K8enKDp9EeSOzCTtMBzYU1SR_R1eCNdt.jpg"&gt;&lt;/p&gt;&lt;p&gt;&lt;a href = "/doc/679289-</w:t>
      </w:r>
      <w:r>
        <w:rPr>
          <w:sz w:val="32"/>
          <w:szCs w:val="32"/>
        </w:rPr>
        <w:t>探索美学公式的奥秘从古代至现代的审美之旅</w:t>
      </w:r>
      <w:r>
        <w:rPr>
          <w:sz w:val="32"/>
          <w:szCs w:val="32"/>
        </w:rPr>
        <w:t>.doc" rel="alternate" download="679289-</w:t>
      </w:r>
      <w:r>
        <w:rPr>
          <w:sz w:val="32"/>
          <w:szCs w:val="32"/>
        </w:rPr>
        <w:t>探索美学公式的奥秘从古代至现代的审美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