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美景与野花的和谐共生手机观看大全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方，有一片被誉为自然之美的国度，那就是日本。这里不仅有着繁华都市，也有着原始森林和广袤草原，更有无数隐藏在角落里的野花等待着人们去发现。随着科技的发展，人们可以通过手机观看大全免费</w:t>
      </w:r>
      <w:r>
        <w:rPr>
          <w:sz w:val="32"/>
          <w:szCs w:val="32"/>
        </w:rPr>
        <w:t>3</w:t>
      </w:r>
      <w:r>
        <w:rPr>
          <w:sz w:val="32"/>
          <w:szCs w:val="32"/>
        </w:rPr>
        <w:t>来欣赏到这些精致的小巧生命。</w:t>
      </w:r>
      <w:r>
        <w:rPr>
          <w:sz w:val="32"/>
          <w:szCs w:val="32"/>
        </w:rPr>
        <w:t>&lt;/p&gt;&lt;p&gt;&lt;img src="/static-img/0n6ghr2mYBpCopr0fJ6axKT7FTA3zLunHhoOSXz--G94kol8MXaSgnKnrt7IHK7z.png"&gt;&lt;/p&gt;&lt;p&gt;</w:t>
      </w:r>
      <w:r>
        <w:rPr>
          <w:sz w:val="32"/>
          <w:szCs w:val="32"/>
        </w:rPr>
        <w:t>野花季节</w:t>
      </w:r>
      <w:r>
        <w:rPr>
          <w:sz w:val="32"/>
          <w:szCs w:val="32"/>
        </w:rPr>
        <w:t>&lt;/p&gt;&lt;p&gt;</w:t>
      </w:r>
      <w:r>
        <w:rPr>
          <w:sz w:val="32"/>
          <w:szCs w:val="32"/>
        </w:rPr>
        <w:t>每当春天降临，日本的大地便会绽放出各种各样的野花。从淡黄色的悬铃藤到鲜艳红色的樱桃树，从深蓝色的蔷薇到纯白色的蓟，这些野花如同画家笔下的色彩，每一种都独具特色，都能让人沉醉其中。在这个时候，无论是漫步于山间小径还是坐在湖边静坐，看着这海洋般的人群中掺杂着几抹鲜艳颜色，都能感受到生命力的勃勃发育。</w:t>
      </w:r>
      <w:r>
        <w:rPr>
          <w:sz w:val="32"/>
          <w:szCs w:val="32"/>
        </w:rPr>
        <w:t>&lt;/p&gt;&lt;p&gt;&lt;img src="/static-img/XatifIx1TIf95Iqe3nBotKT7FTA3zLunHhoOSXz--G97zLIZtq77rR4tiB3ScOjT7m-vHBo8tFxYqQWdx3xvFzNCFmeK4_pxtE0hUp9F-PmAN59Dmqt9QVRDfjUm4pJwWuXXGgxsEXZ9ocF6h0YcqUVFQY94OnLq3FcruesrBjM_PXINXXsCKNLf_PtFEUw5.png"&gt;&lt;/p&gt;&lt;p&gt;</w:t>
      </w:r>
      <w:r>
        <w:rPr>
          <w:sz w:val="32"/>
          <w:szCs w:val="32"/>
        </w:rPr>
        <w:t>手机观看大全免费</w:t>
      </w:r>
      <w:r>
        <w:rPr>
          <w:sz w:val="32"/>
          <w:szCs w:val="32"/>
        </w:rPr>
        <w:t>3&lt;/p&gt;&lt;p&gt;</w:t>
      </w:r>
      <w:r>
        <w:rPr>
          <w:sz w:val="32"/>
          <w:szCs w:val="32"/>
        </w:rPr>
        <w:t>想要更好地欣赏这些美丽的瞬间，不必跑得那么快，可以尝试使用手机观看大全免费</w:t>
      </w:r>
      <w:r>
        <w:rPr>
          <w:sz w:val="32"/>
          <w:szCs w:val="32"/>
        </w:rPr>
        <w:t>3</w:t>
      </w:r>
      <w:r>
        <w:rPr>
          <w:sz w:val="32"/>
          <w:szCs w:val="32"/>
        </w:rPr>
        <w:t>。这款应用程序汇集了来自世界各地最珍贵的自然影像，让用户仿佛置身其境，即使是在繁忙的一天也能享受到宁静与自然之间那份难以言喻的情感交流。</w:t>
      </w:r>
      <w:r>
        <w:rPr>
          <w:sz w:val="32"/>
          <w:szCs w:val="32"/>
        </w:rPr>
        <w:t>&lt;/p&gt;&lt;p&gt;&lt;img src="/static-img/u5xfFuU739cabgze6MTqy6T7FTA3zLunHhoOSXz--G97zLIZtq77rR4tiB3ScOjT7m-vHBo8tFxYqQWdx3xvFzNCFmeK4_pxtE0hUp9F-PmAN59Dmqt9QVRDfjUm4pJwWuXXGgxsEXZ9ocF6h0YcqUVFQY94OnLq3FcruesrBjM_PXINXXsCKNLf_PtFEUw5.png"&gt;&lt;/p&gt;&lt;p&gt;</w:t>
      </w:r>
      <w:r>
        <w:rPr>
          <w:sz w:val="32"/>
          <w:szCs w:val="32"/>
        </w:rPr>
        <w:t>野生动植物</w:t>
      </w:r>
      <w:r>
        <w:rPr>
          <w:sz w:val="32"/>
          <w:szCs w:val="32"/>
        </w:rPr>
        <w:t>&lt;/p&gt;&lt;p&gt;</w:t>
      </w:r>
      <w:r>
        <w:rPr>
          <w:sz w:val="32"/>
          <w:szCs w:val="32"/>
        </w:rPr>
        <w:t>除了野花，日本还有丰富多样的动植物资源。例如，一些罕见动物，如鹿、猎豹等，它们生活在松涛声中穿梭而过；一些稀有的鸟类，如孔雀、鹦鹉螺等，它们以它们独特的声音响起歌唱；以及一些古老的地衣、菌类，它们默默地滋养土壤，为整个生态系统提供基础支持。在这里，每一个生物都扮演着不可替代的角色，就像是一个大型交织网，让我们惊叹于自然界所创造出的复杂性和完善性。</w:t>
      </w:r>
      <w:r>
        <w:rPr>
          <w:sz w:val="32"/>
          <w:szCs w:val="32"/>
        </w:rPr>
        <w:t>&lt;/p&gt;&lt;p&gt;&lt;img src="/static-img/I_07X48ATA5no4a_3ok3jKT7FTA3zLunHhoOSXz--G97zLIZtq77rR4tiB3ScOjT7m-vHBo8tFxYqQWdx3xvFzNCFmeK4_pxtE0hUp9F-PmAN59Dmqt9QVRDfjUm4pJwWuXXGgxsEXZ9ocF6h0YcqUVFQY94OnLq3FcruesrBjM_PXINXXsCKNLf_PtFEUw5.jpg"&gt;&lt;/p&gt;&lt;p&gt;</w:t>
      </w:r>
      <w:r>
        <w:rPr>
          <w:sz w:val="32"/>
          <w:szCs w:val="32"/>
        </w:rPr>
        <w:t>文化与传统</w:t>
      </w:r>
      <w:r>
        <w:rPr>
          <w:sz w:val="32"/>
          <w:szCs w:val="32"/>
        </w:rPr>
        <w:t>&lt;/p&gt;&lt;p&gt;</w:t>
      </w:r>
      <w:r>
        <w:rPr>
          <w:sz w:val="32"/>
          <w:szCs w:val="32"/>
        </w:rPr>
        <w:t>虽然现代技术让我们能够轻易接触到世界，但并没有削弱对传统文化习俗的热爱。在探索日本未知的地方时，我们常常会遇见那些保留至今的手工艺品制作者，他们用自己的双手将木材变成筏子，用自己精心培育的心理素材制作成药草。而这些传统活动往往伴随着音乐和舞蹈，与周围环境融为一体，使得观者仿佛进入了另一个时代。</w:t>
      </w:r>
      <w:r>
        <w:rPr>
          <w:sz w:val="32"/>
          <w:szCs w:val="32"/>
        </w:rPr>
        <w:t>&lt;/p&gt;&lt;p&gt;&lt;img src="/static-img/e4iFmXRcZpwmmMOpTobg6KT7FTA3zLunHhoOSXz--G97zLIZtq77rR4tiB3ScOjT7m-vHBo8tFxYqQWdx3xvFzNCFmeK4_pxtE0hUp9F-PmAN59Dmqt9QVRDfjUm4pJwWuXXGgxsEXZ9ocF6h0YcqUVFQY94OnLq3FcruesrBjM_PXINXXsCKNLf_PtFEUw5.png"&gt;&lt;/p&gt;&lt;p&gt;</w:t>
      </w:r>
      <w:r>
        <w:rPr>
          <w:sz w:val="32"/>
          <w:szCs w:val="32"/>
        </w:rPr>
        <w:t>人文景观</w:t>
      </w:r>
      <w:r>
        <w:rPr>
          <w:sz w:val="32"/>
          <w:szCs w:val="32"/>
        </w:rPr>
        <w:t>&lt;/p&gt;&lt;p&gt;</w:t>
      </w:r>
      <w:r>
        <w:rPr>
          <w:sz w:val="32"/>
          <w:szCs w:val="32"/>
        </w:rPr>
        <w:t>除了物质上的丰富，还有一种更加深刻的人文景观需要去感受——那就是人的情感。当你走进那些狭窄且曲折的小巷，你会听到孩子们欢笑的声音，当你站在高楼上眺望城市，你会看到夕阳下浮动在河面上的船只，那种温暖而亲切的情绪，就是人文景观给予我们的最宝贵礼物。</w:t>
      </w:r>
      <w:r>
        <w:rPr>
          <w:sz w:val="32"/>
          <w:szCs w:val="32"/>
        </w:rPr>
        <w:t>&lt;/p&gt;&lt;p&gt;</w:t>
      </w:r>
      <w:r>
        <w:rPr>
          <w:sz w:val="32"/>
          <w:szCs w:val="32"/>
        </w:rPr>
        <w:t>自然保护意识</w:t>
      </w:r>
      <w:r>
        <w:rPr>
          <w:sz w:val="32"/>
          <w:szCs w:val="32"/>
        </w:rPr>
        <w:t>&lt;/p&gt;&lt;p&gt;</w:t>
      </w:r>
      <w:r>
        <w:rPr>
          <w:sz w:val="32"/>
          <w:szCs w:val="32"/>
        </w:rPr>
        <w:t>然而，在享受这一切时，我们不能忽视责任。这片土地也是后代子孙共同继承来的财富，因此必须保护好它。如果每个人都意识到了这一点，并付诸实践，比如减少一次性塑料使用，参与植树造林活动，或是关注环保公益项目，那么未来不但不会失去这样的风光，还可能因为人类努力而变得更加辉煌灿烂。</w:t>
      </w:r>
      <w:r>
        <w:rPr>
          <w:sz w:val="32"/>
          <w:szCs w:val="32"/>
        </w:rPr>
        <w:t>&lt;/p&gt;&lt;p&gt;</w:t>
      </w:r>
      <w:r>
        <w:rPr>
          <w:sz w:val="32"/>
          <w:szCs w:val="32"/>
        </w:rPr>
        <w:t>总之，在探索“野花、日本手机观看大全免费</w:t>
      </w:r>
      <w:r>
        <w:rPr>
          <w:sz w:val="32"/>
          <w:szCs w:val="32"/>
        </w:rPr>
        <w:t>3”</w:t>
      </w:r>
      <w:r>
        <w:rPr>
          <w:sz w:val="32"/>
          <w:szCs w:val="32"/>
        </w:rPr>
        <w:t>这个主题时，我们不仅要享受眼前的美丽，而且要学会珍惜并保护这种美丽，以期万世流芳。</w:t>
      </w:r>
      <w:r>
        <w:rPr>
          <w:sz w:val="32"/>
          <w:szCs w:val="32"/>
        </w:rPr>
        <w:t>&lt;/p&gt;&lt;p&gt;&lt;a href = "/doc/679445-</w:t>
      </w:r>
      <w:r>
        <w:rPr>
          <w:sz w:val="32"/>
          <w:szCs w:val="32"/>
        </w:rPr>
        <w:t>日本美景与野花的和谐共生手机观看大全免费体验</w:t>
      </w:r>
      <w:r>
        <w:rPr>
          <w:sz w:val="32"/>
          <w:szCs w:val="32"/>
        </w:rPr>
        <w:t>.doc" rel="alternate" download="679445-</w:t>
      </w:r>
      <w:r>
        <w:rPr>
          <w:sz w:val="32"/>
          <w:szCs w:val="32"/>
        </w:rPr>
        <w:t>日本美景与野花的和谐共生手机观看大全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