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岁月的痕迹与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挑战的年份里，我的世界被一系列精彩纷呈的经历所塑造。每一个细微的情感、每一次尝试和失败，都在无声中刻进了我的心灵深处。以下是我对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的一些回忆。</w:t>
      </w:r>
      <w:r>
        <w:rPr>
          <w:sz w:val="32"/>
          <w:szCs w:val="32"/>
        </w:rPr>
        <w:t xml:space="preserve">&lt;/p&gt;&lt;p&gt;&lt;img src="/static-img/C5aSbvyn7P6T838xIJTWAQ7S3I7F7B6QfmOLTR87fT4hnypu8YDcwOJKPEHR6f5-.jpg"&gt;&lt;/p&gt;&lt;p&gt;1. </w:t>
      </w:r>
      <w:r>
        <w:rPr>
          <w:sz w:val="32"/>
          <w:szCs w:val="32"/>
        </w:rPr>
        <w:t>新年的钟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新的开始，也是希望与梦想交汇的地方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除夕，我坐在窗边，望着外面熙熙攘攘的人群，那种期待与忐忑交织的情绪，让我仿佛能触摸到新的一年带来的未知风景。我记得那晚，我们一起吃过饺子，一起放烟花，一起许愿，为自己的未来做出了最美好的预期。</w:t>
      </w:r>
      <w:r>
        <w:rPr>
          <w:sz w:val="32"/>
          <w:szCs w:val="32"/>
        </w:rPr>
        <w:t xml:space="preserve">&lt;/p&gt;&lt;p&gt;&lt;img src="/static-img/z9GNxiXEq1CwjNh5rGZwcw7S3I7F7B6QfmOLTR87fT5yhB2vTxSBXUvwetj7n3gis9YKZ5jer44EtcYJcJtKfT__OgcEQjOfbWQ9eBDf86UEr2eyfO7s2hNYzl_AGyahb-D15utPibNjeCE-NQEX_HyxQ9d5mzP36IFuCDn-TII.jpg"&gt;&lt;/p&gt;&lt;p&gt;2. </w:t>
      </w:r>
      <w:r>
        <w:rPr>
          <w:sz w:val="32"/>
          <w:szCs w:val="32"/>
        </w:rPr>
        <w:t>学业上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学生活后，学术压力也随之增大。但我并没有因为这份压力而退缩，而是用它作为动力去学习，更好地掌握知识。这一年，我参加了一些竞赛，并取得了不错成绩，这让我的自信心得到了极大的提升。这样的成就让我明白，只要坚持不懈，就没有什么是难以克服的。</w:t>
      </w:r>
      <w:r>
        <w:rPr>
          <w:sz w:val="32"/>
          <w:szCs w:val="32"/>
        </w:rPr>
        <w:t xml:space="preserve">&lt;/p&gt;&lt;p&gt;&lt;img src="/static-img/BINj8Iow5xO4d-3uWWJY3A7S3I7F7B6QfmOLTR87fT5yhB2vTxSBXUvwetj7n3gis9YKZ5jer44EtcYJcJtKfT__OgcEQjOfbWQ9eBDf86UEr2eyfO7s2hNYzl_AGyahb-D15utPibNjeCE-NQEX_HyxQ9d5mzP36IFuCDn-TII.png"&gt;&lt;/p&gt;&lt;p&gt;3. </w:t>
      </w:r>
      <w:r>
        <w:rPr>
          <w:sz w:val="32"/>
          <w:szCs w:val="32"/>
        </w:rPr>
        <w:t>创作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创作，我始终保持着一种热情。那时候，每当空闲时，我都会拿出笔墨，将周围的一切转化为画布上跳跃的色彩和线条。我参与了一些小型画展，不仅锻炼了自己的技艺，也结识了一批志同道合的小伙伴们，这段经历成为我人生旅途中宝贵的一课。</w:t>
      </w:r>
      <w:r>
        <w:rPr>
          <w:sz w:val="32"/>
          <w:szCs w:val="32"/>
        </w:rPr>
        <w:t xml:space="preserve">&lt;/p&gt;&lt;p&gt;&lt;img src="/static-img/FOyH2Jg7fbwdTeCNh5uGsg7S3I7F7B6QfmOLTR87fT5yhB2vTxSBXUvwetj7n3gis9YKZ5jer44EtcYJcJtKfT__OgcEQjOfbWQ9eBDf86UEr2eyfO7s2hNYzl_AGyahb-D15utPibNjeCE-NQEX_HyxQ9d5mzP36IFuCDn-TII.jpg"&gt;&lt;/p&gt;&lt;p&gt;4. </w:t>
      </w:r>
      <w:r>
        <w:rPr>
          <w:sz w:val="32"/>
          <w:szCs w:val="32"/>
        </w:rPr>
        <w:t>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份里，与朋友们共度过了许多美好时光，无论是在图书馆里的深夜学习，或是在学校操场上追逐嬉戏，我们都紧密相连。在困难面前，他们总是那么支持我们，在快乐时分，他们总是那么分享我们的喜悦。这些友情，如今已成为我生命中不可或缺的一部分。</w:t>
      </w:r>
      <w:r>
        <w:rPr>
          <w:sz w:val="32"/>
          <w:szCs w:val="32"/>
        </w:rPr>
        <w:t xml:space="preserve">&lt;/p&gt;&lt;p&gt;&lt;img src="/static-img/4AZhJ0L92BY2cvylTWbfbQ7S3I7F7B6QfmOLTR87fT5yhB2vTxSBXUvwetj7n3gis9YKZ5jer44EtcYJcJtKfT__OgcEQjOfbWQ9eBDf86UEr2eyfO7s2hNYzl_AGyahb-D15utPibNjeCE-NQEX_HyxQ9d5mzP36IFuCDn-TII.jpg"&gt;&lt;/p&gt;&lt;p&gt;5. </w:t>
      </w:r>
      <w:r>
        <w:rPr>
          <w:sz w:val="32"/>
          <w:szCs w:val="32"/>
        </w:rPr>
        <w:t>旅行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经济条件有限，但幸运的是，有机会去了邻近城市的一个小镇。那是一次非常有意义的旅行，因为那里见证了另一种生活方式，它教会了我如何珍惜现在，如何感激身边的人和事。当你远离熟悉的地方，看待一切从不同的角度时，你会发现很多以前未曾注意到的东西，也会更加懂得生活本身就是一场旅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过程中，我学会了独立思考，对自己有更清晰的声音。我学会了解自己的优点和不足，从而制定出适合自己的发展计划。这不仅帮助我应对日常生活中的各种挑战，而且也为将来打下了一定的基础，使我能够更好地规划个人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种复杂的心情——既怀念那些过去如烟的地平线，又期待着未来更多可能。虽然岁月匆匆流逝，但那些岁月留下的印记永远不会消失，它们构成了我们今天不可或缺的一部分。而且，无论何时何地，只要提及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，这些美好的瞬间就会重新浮现，让人感到温暖又充满力量。</w:t>
      </w:r>
      <w:r>
        <w:rPr>
          <w:sz w:val="32"/>
          <w:szCs w:val="32"/>
        </w:rPr>
        <w:t>&lt;/p&gt;&lt;p&gt;&lt;a href = "/doc/679570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岁月的痕迹与梦想的起航</w:t>
      </w:r>
      <w:r>
        <w:rPr>
          <w:sz w:val="32"/>
          <w:szCs w:val="32"/>
        </w:rPr>
        <w:t>.doc" rel="alternate" download="679570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岁月的痕迹与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