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这次换我来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经历一场又一场的逆境，而我们却常常忘记，那些看似平静的人生，也可能隐藏着无尽的挣扎。今天，我想讲述一个关于爱与被爱的故事，一个关于“这次换我来爱你”的奇妙旅程。</w:t>
      </w:r>
      <w:r>
        <w:rPr>
          <w:sz w:val="32"/>
          <w:szCs w:val="32"/>
        </w:rPr>
        <w:t>&lt;/p&gt;&lt;p&gt;&lt;img src="/static-img/G2qv1_gvlj5e7yuxpMJ8JoIg5uVNwM8lONaDeAAIMLU7T-0NJNhS5vF1Y-Aob0X6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未被珍惜到自我价值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雨从小就有着不凡的气质，她总是沉默而内敛，不敢随意表达自己的感受。她的父母忙于工作，对她缺乏足够的关注和理解，小雨因此长时间地感到自己并不重要。不知不觉中，她学会了忽略自己的需求，甚至开始怀疑自己是否值得被爱。她深深地渴望有人能看到她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但每当她试图靠近，这份渴望却似乎永远无法触及。</w:t>
      </w:r>
      <w:r>
        <w:rPr>
          <w:sz w:val="32"/>
          <w:szCs w:val="32"/>
        </w:rPr>
        <w:t>&lt;/p&gt;&lt;p&gt;&lt;img src="/static-img/NBZi-WyBE_EeNbxWsutvPoIg5uVNwM8lONaDeAAIMLW_jt-Yg6EO5olouISriFGFLw-IQXHZXlQSMUrevdLwEg7T7cBOB9PgkVNPH6m7P7AqGo_-z144N4I_dafsvQ8NJ2lfkTkTJxg_pEaVIgMw1P6fQtUfVHRXrvZI_8cH3ONW-7KKxOQ1Ff-tfapCpla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那个改变一切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在一次偶然的情侣聚会上，小雨遇到了李明。他对待朋友、家人都充满了耐心和理解，从那刻起，他成了小雨生命中的转折点。李明并没有因为小雨往日里的寡言寡语而放弃，而是用他的耐心和温柔慢慢揭开了她的外壳，让她感受到真正被珍视的小涯。在他面前，小雨终于能够抛开那些压抑多年的情绪，一步步走向自我价值觉醒。</w:t>
      </w:r>
      <w:r>
        <w:rPr>
          <w:sz w:val="32"/>
          <w:szCs w:val="32"/>
        </w:rPr>
        <w:t>&lt;/p&gt;&lt;p&gt;&lt;img src="/static-img/_-PE_VsFhhq94PdqMGxfcIIg5uVNwM8lONaDeAAIMLW_jt-Yg6EO5olouISriFGFLw-IQXHZXlQSMUrevdLwEg7T7cBOB9PgkVNPH6m7P7AqGo_-z144N4I_dafsvQ8NJ2lfkTkTJxg_pEaVIgMw1P6fQtUfVHRXrvZI_8cH3ONW-7KKxOQ1Ff-tfapCplad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：勇敢地展现真实 </w:t>
      </w:r>
      <w:r>
        <w:rPr>
          <w:sz w:val="32"/>
          <w:szCs w:val="32"/>
        </w:rPr>
        <w:t>selves&lt;/p&gt;&lt;p&gt;</w:t>
      </w:r>
      <w:r>
        <w:rPr>
          <w:sz w:val="32"/>
          <w:szCs w:val="32"/>
        </w:rPr>
        <w:t>随着时间的小涨大跌，李明始终如一地支持着小雨。他鼓励她去追逐自己的梦想，用实际行动告诉她，无论过去如何，都值得拥有现在。她开始尝试各种新事物，不再害怕失败，因为有一位相信者站在旁边，为她加油打气。当两人一起旅行时，她终于找到了一种方式去表达自己——通过摄影。这让他们共同度过了许多美好的时光，同时也让小雨意识到，没有别人的帮助，也可以找到属于自己的快乐。</w:t>
      </w:r>
      <w:r>
        <w:rPr>
          <w:sz w:val="32"/>
          <w:szCs w:val="32"/>
        </w:rPr>
        <w:t>&lt;/p&gt;&lt;p&gt;&lt;img src="/static-img/lVBanPVprAqL9LOwGGLxKoIg5uVNwM8lONaDeAAIMLW_jt-Yg6EO5olouISriFGFLw-IQXHZXlQSMUrevdLwEg7T7cBOB9PgkVNPH6m7P7AqGo_-z144N4I_dafsvQ8NJ2lfkTkTJxg_pEaVIgMw1P6fQtUfVHRXrvZI_8cH3ONW-7KKxOQ1Ff-tfapCplad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建立互信与依赖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相处中，他们之间的情谊越发深厚。他们学会倾听对方的心声，无论是欢笑还是泪水。在困难面前，他们互相扶持，用坚定的信念支撑彼此。在这种氛围下，“这次换我来爱你”不再仅仅是一句简单的话，而是一个承诺，一种态度，是一种生活方式。而最关键的是，它不是单方面的事情，而是在双方共同努力下成长起来的一份力量。</w:t>
      </w:r>
      <w:r>
        <w:rPr>
          <w:sz w:val="32"/>
          <w:szCs w:val="32"/>
        </w:rPr>
        <w:t>&lt;/p&gt;&lt;p&gt;&lt;img src="/static-img/jAnraGyfpPteF8ANTjCLk4Ig5uVNwM8lONaDeAAIMLW_jt-Yg6EO5olouISriFGFLw-IQXHZXlQSMUrevdLwEg7T7cBOB9PgkVNPH6m7P7AqGo_-z144N4I_dafsvQ8NJ2lfkTkTJxg_pEaVIgMw1P6fQtUfVHRXrvZI_8cH3ONW-7KKxOQ1Ff-tfapCplad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超越界限，携手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岁月流转，他们迎来了新的挑战。当公司裁员潮席卷而至，小雨失去了稳定的工作。但正是这一波突变，让他们发现原来更多可能性存在于未知之中。他们决定携手合作，将两个人各自擅长的地方结合起来成立了一家创业公司。那时候，李明说出那句话：“这次换我来爱你”，意味着他愿意为实现共同梦想付出更大的努力。而对于曾经孤独无援的小女孩来说，这个承诺就是世界上最温暖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告白与回应—永恒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家公司成功运营数年后的一段宁静夜晚，当星空闪烁时，他们坐在窗边，一同仰望繁星璀璨的大海。那是一段难忘的时候刻，每个字每个音符都是如此真切，就像是整个宇宙都在证明他们之间的情感不会消散。一位身穿婚纱的小女孩站在阳台边，看向眼前的男子，他轻轻地说：“这次换我来爱你。”然后，他将戒指递给了那个曾经觉得自己不重要的小女孩，那一瞬间，她的心里充满了幸福，只能用眼神回答——我的全世界，你是我唯一想要守护的人。我愿意陪伴你的余生，与你一起书写我们的奇迹故事。此刻，我们知道，即使是在逆境中，我们也有能力选择改变命运，我们也有权力去寻找属于我们的幸福，并且勇敢地去追求它。这就是“这次换我来爱你”的意义所在，它不只是一个话题，更是一个行为，更是一生的承诺。</w:t>
      </w:r>
      <w:r>
        <w:rPr>
          <w:sz w:val="32"/>
          <w:szCs w:val="32"/>
        </w:rPr>
        <w:t>&lt;/p&gt;&lt;p&gt;&lt;a href = "/doc/679666-</w:t>
      </w:r>
      <w:r>
        <w:rPr>
          <w:sz w:val="32"/>
          <w:szCs w:val="32"/>
        </w:rPr>
        <w:t>逆袭之恋这次换我来爱你</w:t>
      </w:r>
      <w:r>
        <w:rPr>
          <w:sz w:val="32"/>
          <w:szCs w:val="32"/>
        </w:rPr>
        <w:t>.doc" rel="alternate" download="679666-</w:t>
      </w:r>
      <w:r>
        <w:rPr>
          <w:sz w:val="32"/>
          <w:szCs w:val="32"/>
        </w:rPr>
        <w:t>逆袭之恋这次换我来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